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09/BC-BNN-KTHT</w:t>
            </w:r>
          </w:p>
        </w:tc>
        <w:tc>
          <w:tcPr>
            <w:tcW w:w="5847" w:type="dxa"/>
            <w:tcBorders/>
          </w:tcPr>
          <w:p>
            <w:pPr>
              <w:pStyle w:val="Normal"/>
              <w:spacing w:before="120" w:after="0"/>
              <w:jc w:val="right"/>
              <w:rPr>
                <w:i/>
                <w:i/>
                <w:iCs/>
              </w:rPr>
            </w:pPr>
            <w:r>
              <w:rPr>
                <w:i/>
                <w:iCs/>
              </w:rPr>
              <w:t>Hà Nội, ngày 31 tháng 01 năm 2013</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VỀ VIỆC BỔ SUNG QUY ĐỊNH TIÊU CHÍ THU NHẬP (SỐ 10) TRONG BỘ TIÊU CHÍ QUỐC GIA NÔNG THÔN MỚI</w:t>
      </w:r>
    </w:p>
    <w:p>
      <w:pPr>
        <w:pStyle w:val="Normal"/>
        <w:spacing w:before="120" w:after="280"/>
        <w:jc w:val="center"/>
        <w:rPr/>
      </w:pPr>
      <w:r>
        <w:rPr>
          <w:b/>
          <w:bCs/>
        </w:rPr>
        <w:t>Kính gửi:</w:t>
      </w:r>
      <w:r>
        <w:rPr/>
        <w:t xml:space="preserve"> Văn phòng Chính phủ </w:t>
      </w:r>
    </w:p>
    <w:p>
      <w:pPr>
        <w:pStyle w:val="Normal"/>
        <w:spacing w:before="120" w:after="280"/>
        <w:rPr/>
      </w:pPr>
      <w:r>
        <w:rPr/>
        <w:t>Thực hiện ý kiến chỉ đạo của Phó Thủ tướng Vũ Văn Ninh về việc giao cho Văn phòng Chính phủ phối hợp với Bộ Nông nghiệp và Phát triển nông thôn nghiên cứu, bổ sung quy định tốc độ tăng thu nhập của các xã đạt chuẩn nông thôn mới.</w:t>
      </w:r>
    </w:p>
    <w:p>
      <w:pPr>
        <w:pStyle w:val="Normal"/>
        <w:spacing w:before="120" w:after="280"/>
        <w:rPr/>
      </w:pPr>
      <w:r>
        <w:rPr/>
        <w:t>Để đảm bảo cho các xã đạt chuẩn có điểm xuất phát cao (mức thu nhập hiện hành cao) không ngừng nâng cao thu nhập, cải thiện đời sống của người dân trên địa bàn và phải tiếp tục phấn đấu để giữ vững danh hiệu đã được công nhận, Bộ Nông nghiệp và Phát triển nông thôn nhất trí với ý kiến chỉ đạo, xin tiếp thu và bổ sung khoản đ, Điều 2 vào dự thảo Quyết định Thủ tướng Chính phủ về sửa đổi bổ sung Bộ tiêu chí quốc gia về nông thôn mới như sau:</w:t>
      </w:r>
    </w:p>
    <w:p>
      <w:pPr>
        <w:pStyle w:val="Normal"/>
        <w:spacing w:before="120" w:after="280"/>
        <w:rPr/>
      </w:pPr>
      <w:r>
        <w:rPr/>
        <w:t>đ) Các xã đạt chuẩn phải có tốc độ tăng thu nhập bình quân đầu người của xã không thấp hơn tốc độ tăng thu nhập bình quân đầu người tối thiểu khu vực nông thôn của vùng do Bộ Nông nghiệp và Phát triển nông thôn phối hợp cùng với Bộ Kế hoạch và Đầu tư hướng dẫn chi tiết và công bố.</w:t>
      </w:r>
    </w:p>
    <w:p>
      <w:pPr>
        <w:pStyle w:val="Normal"/>
        <w:spacing w:before="120" w:after="280"/>
        <w:rPr/>
      </w:pPr>
      <w:r>
        <w:rPr/>
        <w:t>Trên đây là báo cáo của Bộ Nông nghiệp và Phát triển nông thôn, đề nghị Văn phòng Chính phủ tổng hợp, báo cáo Phó Thủ tướng Vũ Văn Ni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hủ tướng Vũ Văn Ninh (b/c);</w:t>
              <w:br/>
              <w:t>- Bộ trưởng Cao Đức Phát (b/c);</w:t>
              <w:br/>
              <w:t>- Thứ trưởng Nguyễn Đăng Khoa;</w:t>
              <w:br/>
              <w:t>- Lưu: VT, KTHT.</w:t>
            </w:r>
          </w:p>
        </w:tc>
        <w:tc>
          <w:tcPr>
            <w:tcW w:w="4341"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Bộ Nông nghiệp và Phát triển nông thôn; vanbanphapluat.co</dc:creator>
  <dc:description>Xem chi tiết và tải về văn bản tại đây: http://vanbanphapluat.co/bao-cao-409-bc-bnn-ktht-bo-sung-quy-dinh-tieu-chi-thu-nhap-so-10-bo-tieu-chi</dc:description>
  <cp:keywords>Văn bản khác; 409/BC-BNN-KTHT; Bộ Nông nghiệp và Phát triển nông thôn; Nguyễn Đăng Khoa; Xây dựng - Đô thị</cp:keywords>
  <dc:language>en-US</dc:language>
  <cp:lastModifiedBy>Thư viện vanbanphapluat.co</cp:lastModifiedBy>
  <dcterms:modified xsi:type="dcterms:W3CDTF">2017-08-09T10:02:00Z</dcterms:modified>
  <cp:revision>2</cp:revision>
  <dc:subject>Báo cáo 409/BC-BNN-KTHT bổ sung quy định tiêu chí thu nhập số 10 bộ tiêu chí</dc:subject>
  <dc:title>Văn bản khác 409/BC-BNN-KTHT</dc:title>
</cp:coreProperties>
</file>