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6/TTg-KTN</w:t>
              <w:br/>
            </w:r>
            <w:r>
              <w:rPr>
                <w:i/>
                <w:iCs/>
                <w:sz w:val="16"/>
              </w:rPr>
              <w:t>V/v báo cáo tình hình xử lý, sắp xếp lại các trạm thu phí đường bộ khi Quỹ bảo trì đường bộ đi vào hoạt động</w:t>
            </w:r>
          </w:p>
        </w:tc>
        <w:tc>
          <w:tcPr>
            <w:tcW w:w="5781" w:type="dxa"/>
            <w:tcBorders/>
          </w:tcPr>
          <w:p>
            <w:pPr>
              <w:pStyle w:val="Normal"/>
              <w:spacing w:before="120" w:after="0"/>
              <w:jc w:val="right"/>
              <w:rPr>
                <w:i/>
                <w:i/>
                <w:iCs/>
              </w:rPr>
            </w:pPr>
            <w:r>
              <w:rPr>
                <w:i/>
                <w:iCs/>
              </w:rPr>
              <w:t>Hà Nội, ngày 01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Bộ: Giao thông vận tải, Kế hoạch và Đầu tư, Tài chính, Lao động - Thương binh và Xã hội;</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Giao thông vận tải (công văn số 798/BGTVT-TC ngày 24 tháng 01 năm 2013) về việc xử lý, sắp xếp lại các trạm thu phí đường bộ khi Quỹ bảo trì đường bộ đi vào hoạt động, Thủ tướng Chính phủ có ý kiến như sau:</w:t>
      </w:r>
    </w:p>
    <w:p>
      <w:pPr>
        <w:pStyle w:val="Normal"/>
        <w:spacing w:before="120" w:after="280"/>
        <w:rPr/>
      </w:pPr>
      <w:r>
        <w:rPr/>
        <w:t>1. Đồng ý xóa bỏ, dừng thu 02 trạm thu phí sử dụng đường bộ (trạm cầu Cần Thơ và trạm Tiên Cựu) từ ngày 01 tháng 02 năm 2013 như đề nghị của Bộ Giao thông vận tải tại công văn nêu trên.</w:t>
      </w:r>
    </w:p>
    <w:p>
      <w:pPr>
        <w:pStyle w:val="Normal"/>
        <w:spacing w:before="120" w:after="280"/>
        <w:rPr/>
      </w:pPr>
      <w:r>
        <w:rPr/>
        <w:t>2. Các trạm thu phí sử dụng đường bộ còn lại, yêu cầu Bộ Giao thông vận tải trao đổi thống nhất với Bộ Tài chính như ý kiến chỉ đạo của Thủ tướng Chính phủ tại công văn số 2250/TTg-KTN ngày 28 tháng 12 năm 2012,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Các Bộ: TTTT, TP, NN&amp;PTNT, XD, CT, QP, CA, NG;</w:t>
              <w:br/>
              <w:t>- VPCP: BTCN, các PCN, Trợ lý của TTgCP, Cổng TTĐT, các Vụ: KTTH, KGVX, TH, NC, PL;</w:t>
              <w:br/>
              <w:t>- Lưu: VT, KTN (3).</w:t>
            </w:r>
          </w:p>
        </w:tc>
        <w:tc>
          <w:tcPr>
            <w:tcW w:w="435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hủ tướng Chính phủ; vanbanphapluat.co</dc:creator>
  <dc:description>Xem chi tiết và tải về văn bản tại đây: http://vanbanphapluat.co/cong-van-206-ttg-ktn-bao-cao-tinh-hinh-xu-ly-sap-xep-lai-tram-thu-phi-duong-bo</dc:description>
  <cp:keywords>Công văn; 206/TTg-KTN; Thủ tướng Chính phủ; Hoàng Trung Hải; Giao thông - Vận tải</cp:keywords>
  <dc:language>en-US</dc:language>
  <cp:lastModifiedBy>Thư viện vanbanphapluat.co</cp:lastModifiedBy>
  <dcterms:modified xsi:type="dcterms:W3CDTF">2017-08-14T05:58:00Z</dcterms:modified>
  <cp:revision>2</cp:revision>
  <dc:subject>Công văn 206/TTg-KTN báo cáo tình hình xử lý sắp xếp lại trạm thu phí đường bộ</dc:subject>
  <dc:title>Công văn 206/TTg-KTN</dc:title>
</cp:coreProperties>
</file>