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9/TCT-CS</w:t>
              <w:br/>
            </w:r>
            <w:r>
              <w:rPr>
                <w:i/>
                <w:iCs/>
                <w:sz w:val="16"/>
              </w:rPr>
              <w:t xml:space="preserve">V/v thuế GTGT đối với dạy học, dạy nghề </w:t>
            </w:r>
          </w:p>
        </w:tc>
        <w:tc>
          <w:tcPr>
            <w:tcW w:w="5724" w:type="dxa"/>
            <w:tcBorders/>
          </w:tcPr>
          <w:p>
            <w:pPr>
              <w:pStyle w:val="Normal"/>
              <w:spacing w:before="120" w:after="0"/>
              <w:jc w:val="right"/>
              <w:rPr>
                <w:i/>
                <w:i/>
                <w:iCs/>
              </w:rPr>
            </w:pPr>
            <w:r>
              <w:rPr>
                <w:i/>
                <w:iCs/>
              </w:rPr>
              <w:t>Hà Nội, ngày 01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Tổng cục Thuế nhận được công văn của Cục thuế TP Hà Nội hỏi về thuế GTGT đối với hoạt động ăn trưa, đưa đón học sinh của Trường THPT Lomonoxop. Về nội dung này, sau khi báo cáo xin ý kiến Bộ Tài chính, Tổng cục Thuế có ý kiến như sau:</w:t>
      </w:r>
    </w:p>
    <w:p>
      <w:pPr>
        <w:pStyle w:val="Normal"/>
        <w:spacing w:before="120" w:after="280"/>
        <w:rPr/>
      </w:pPr>
      <w:r>
        <w:rPr/>
        <w:t>Luật Thuế GTGT 2003 và Luật Thuế GTGT 2008 quy định: "Dạy học, dạy nghề theo quy định của pháp luật" thuộc đối tượng không chịu thuế GTGT.</w:t>
      </w:r>
    </w:p>
    <w:p>
      <w:pPr>
        <w:pStyle w:val="Normal"/>
        <w:spacing w:before="120" w:after="280"/>
        <w:rPr/>
      </w:pPr>
      <w:r>
        <w:rPr/>
        <w:t>Thông tư số 32/2007/TT-BTC ngày 9/4/2007 về thuế GTGT, Thông tư số 129/2008/TT-BTC ngày 26/12/2008 về thuế GTGT của Bộ Tài chính hướng dẫn không phải kê khai, nộp thuế GTGT đối với các khoản thu hộ, chi hộ không liên quan đến việc bán hàng hóa, dịch vụ của cơ sở kinh doanh.</w:t>
      </w:r>
    </w:p>
    <w:p>
      <w:pPr>
        <w:pStyle w:val="Normal"/>
        <w:spacing w:before="120" w:after="280"/>
        <w:rPr/>
      </w:pPr>
      <w:r>
        <w:rPr/>
        <w:t>Căn cứ quy định trên và theo báo cáo của Cục thuế TP Hà Nội tại công văn số 31451/CT-HT ngày 03/12/2012, trường hợp Trường THPT Lomonoxop thu tiền học phí của hoạt động dạy học trọn gói (bao gồm cả tiền ăn, tiền đưa đón học sinh) thì khoản thu này thuộc đối tượng không chịu thuế GTGT.</w:t>
      </w:r>
    </w:p>
    <w:p>
      <w:pPr>
        <w:pStyle w:val="Normal"/>
        <w:spacing w:before="120" w:after="280"/>
        <w:rPr/>
      </w:pPr>
      <w:r>
        <w:rPr/>
        <w:t>Về thuế TNDN, Trường THPT Lomonoxop phải kê khai và nộp thuế TNDN theo quy định.</w:t>
      </w:r>
    </w:p>
    <w:p>
      <w:pPr>
        <w:pStyle w:val="Normal"/>
        <w:spacing w:before="120" w:after="280"/>
        <w:rPr/>
      </w:pPr>
      <w:r>
        <w:rPr/>
        <w:t>Tổng cục Thuế trả lời để Cục Thuế thành phố Hà Nội biết và kiểm tra cụ thể để xử lý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Vụ PC, KTNB;</w:t>
              <w:br/>
              <w:t>- Lưu VT, CS(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49-tct-cs-thue-gia-tri-gia-tang-doi-voi-day-hoc-day-nghe</dc:description>
  <cp:keywords>Công văn; 449/TCT-CS; Tổng cục Thuế; Cao Anh Tuấn; Thuế - Phí - Lệ Phí; Giáo dục</cp:keywords>
  <dc:language>en-US</dc:language>
  <cp:lastModifiedBy>Thư viện vanbanphapluat.co</cp:lastModifiedBy>
  <dcterms:modified xsi:type="dcterms:W3CDTF">2017-08-14T05:58:00Z</dcterms:modified>
  <cp:revision>2</cp:revision>
  <dc:subject>Công văn 449/TCT-CS thuế giá trị gia tăng đối với dạy học, dạy nghề</dc:subject>
  <dc:title>Công văn 449/TCT-CS</dc:title>
</cp:coreProperties>
</file>