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73/VPCP-QHQT</w:t>
              <w:br/>
            </w:r>
            <w:r>
              <w:rPr>
                <w:i/>
                <w:iCs/>
                <w:sz w:val="16"/>
              </w:rPr>
              <w:t>V/v Gia hạn thời gian khoá sổ Khoản vay cho Dự án Nhà máy nhiệt điện Mông Dương 1 do ADB tài trợ.</w:t>
            </w:r>
          </w:p>
        </w:tc>
        <w:tc>
          <w:tcPr>
            <w:tcW w:w="5724" w:type="dxa"/>
            <w:tcBorders/>
          </w:tcPr>
          <w:p>
            <w:pPr>
              <w:pStyle w:val="Normal"/>
              <w:jc w:val="right"/>
              <w:rPr/>
            </w:pPr>
            <w:r>
              <w:rPr>
                <w:i/>
                <w:iCs/>
                <w:sz w:val="20"/>
              </w:rPr>
              <w:t>Hà Nội, ngày 04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Ngân hàng Nhà nước Việt Nam;</w:t>
              <w:br/>
              <w:t>- Bộ Tài chính;</w:t>
              <w:br/>
              <w:t>- Bộ Kế hoạch và Đầu tư;</w:t>
              <w:br/>
              <w:t>- Bộ Ngoại giao;</w:t>
              <w:br/>
              <w:t>- Bộ Tư pháp;</w:t>
              <w:br/>
              <w:t>- Bộ Công Thương.</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ờ trình số 209/TTr-NHNN ngày 11 tháng 12 năm 2012) về việc gia hạn thời gian khoá sổ Khoản vay cho Dự án Nhà máy nhiệt điện Mông Dương 1 do Ngân hàng Phát triển châu Á (ADB) tài trợ, Phó Thủ tướng Chính phủ Hoàng Trung Hải có ý kiến như sau:</w:t>
      </w:r>
    </w:p>
    <w:p>
      <w:pPr>
        <w:pStyle w:val="Normal"/>
        <w:spacing w:before="0" w:after="120"/>
        <w:rPr>
          <w:sz w:val="20"/>
        </w:rPr>
      </w:pPr>
      <w:r>
        <w:rPr>
          <w:sz w:val="20"/>
        </w:rPr>
        <w:t>1. Đồng ý gia hạn thời gian hoàn thành dự án tới ngày 30 tháng 6 năm 2016 và ngày khoá sổ khoản vay sẽ được điều chỉnh tương ứng vào ngày 31 tháng 12 năm 2016 cho Dự án Nhiệt điện Mông Dương 1 như kiến nghị của Ngân hàng Nhà nước Việt Nam nêu tại văn bản trên.</w:t>
      </w:r>
    </w:p>
    <w:p>
      <w:pPr>
        <w:pStyle w:val="Normal"/>
        <w:spacing w:before="0" w:after="120"/>
        <w:rPr>
          <w:sz w:val="20"/>
        </w:rPr>
      </w:pPr>
      <w:r>
        <w:rPr>
          <w:sz w:val="20"/>
        </w:rPr>
        <w:t>2. Ngân hàng Nhà nước Việt Nam thông báo cho ADB biết về việc gia hạn trên.</w:t>
      </w:r>
    </w:p>
    <w:p>
      <w:pPr>
        <w:pStyle w:val="Normal"/>
        <w:spacing w:before="0" w:after="120"/>
        <w:rPr/>
      </w:pPr>
      <w:r>
        <w:rPr>
          <w:sz w:val="20"/>
        </w:rPr>
        <w:t>3. Bộ Công Thương chỉ đạo, giám sát Chủ đầu tư và các đơn vị thực hiện dự án tại địa phương hoàn thành các hoạt động dự án theo đúng tiến độ đã thống nhất với nhà tài trợ, đảm bảo dự án được hoàn thành đúng thời hạn, đáp ứng được chất lượng và hiệu quả, đạt mục tiêu đề r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Các PTTg;</w:t>
              <w:br/>
              <w:t>- VPCP: BTCN, các PCN; Trợ lý TTgCP;</w:t>
              <w:br/>
              <w:t>các Vụ: TH, KTTH, KTN, Cổng TTĐT;</w:t>
              <w:br/>
              <w:t>- Lưu: VT, QHQT (3).AT. 29</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Văn phòng Chính phủ; vanbanphapluat.co</dc:creator>
  <dc:description>Xem chi tiết và tải về văn bản tại đây: http://vanbanphapluat.co/cong-van-1073-vpcp-qhqt-gia-han-thoi-gian-khoa-so-khoan-vay-du-an-nha-may-nhiet</dc:description>
  <cp:keywords>Công văn; 1073/VPCP-QHQT; Văn phòng Chính phủ; Vũ Đức Đam; Đầu tư; Tài chính nhà nước; Tiền tệ - Ngân hàng</cp:keywords>
  <dc:language>en-US</dc:language>
  <cp:lastModifiedBy>Thư viện vanbanphapluat.co</cp:lastModifiedBy>
  <dcterms:modified xsi:type="dcterms:W3CDTF">2017-08-14T05:58:00Z</dcterms:modified>
  <cp:revision>2</cp:revision>
  <dc:subject>Công văn 1073/VPCP-QHQT gia hạn thời gian khoá sổ Khoản vay Dự án Nhà máy nhiệt</dc:subject>
  <dc:title>Công văn 1073/VPCP-QHQT</dc:title>
</cp:coreProperties>
</file>