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0/BNN-TCTL</w:t>
              <w:br/>
            </w:r>
            <w:r>
              <w:rPr>
                <w:i/>
                <w:iCs/>
                <w:sz w:val="16"/>
              </w:rPr>
              <w:t>V/v trả lời kiến nghị của cử tri tỉnh Bến Tre</w:t>
            </w:r>
          </w:p>
        </w:tc>
        <w:tc>
          <w:tcPr>
            <w:tcW w:w="5724" w:type="dxa"/>
            <w:tcBorders/>
          </w:tcPr>
          <w:p>
            <w:pPr>
              <w:pStyle w:val="Normal"/>
              <w:spacing w:before="120" w:after="0"/>
              <w:jc w:val="right"/>
              <w:rPr>
                <w:i/>
                <w:i/>
                <w:iCs/>
              </w:rPr>
            </w:pPr>
            <w:r>
              <w:rPr>
                <w:i/>
                <w:iCs/>
              </w:rPr>
              <w:t>Hà Nội, ngày 04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1"/>
        <w:gridCol w:w="5619"/>
      </w:tblGrid>
      <w:tr>
        <w:trPr/>
        <w:tc>
          <w:tcPr>
            <w:tcW w:w="3021" w:type="dxa"/>
            <w:tcBorders/>
          </w:tcPr>
          <w:p>
            <w:pPr>
              <w:pStyle w:val="Normal"/>
              <w:spacing w:before="120" w:after="0"/>
              <w:jc w:val="right"/>
              <w:rPr>
                <w:b/>
                <w:b/>
                <w:bCs/>
              </w:rPr>
            </w:pPr>
            <w:r>
              <w:rPr>
                <w:b/>
                <w:bCs/>
              </w:rPr>
              <w:t xml:space="preserve">Kính gửi: </w:t>
            </w:r>
          </w:p>
        </w:tc>
        <w:tc>
          <w:tcPr>
            <w:tcW w:w="5619" w:type="dxa"/>
            <w:tcBorders/>
          </w:tcPr>
          <w:p>
            <w:pPr>
              <w:pStyle w:val="Normal"/>
              <w:spacing w:before="120" w:after="0"/>
              <w:rPr/>
            </w:pPr>
            <w:r>
              <w:rPr/>
              <w:t>- Đoàn đại biểu Quốc hội tỉnh Bến Tre;</w:t>
              <w:br/>
              <w:t>- Ban Dân nguyện thuộc Ủy ban thường vụ Quốc hội;</w:t>
              <w:br/>
              <w:t>- Ủy ban Trung ương mặt trận tổ quốc Việt Nam.</w:t>
            </w:r>
          </w:p>
        </w:tc>
      </w:tr>
    </w:tbl>
    <w:p>
      <w:pPr>
        <w:pStyle w:val="Normal"/>
        <w:spacing w:before="120" w:after="280"/>
        <w:rPr/>
      </w:pPr>
      <w:r>
        <w:rPr/>
        <w:t> </w:t>
      </w:r>
    </w:p>
    <w:p>
      <w:pPr>
        <w:pStyle w:val="Normal"/>
        <w:spacing w:before="120" w:after="280"/>
        <w:rPr/>
      </w:pPr>
      <w:r>
        <w:rPr/>
        <w:t>Bộ Nông nghiệp và Phát triển nông thôn nhận được kiến nghị của cử tri tỉnh Bến Tre, xin được trả lời như sau:</w:t>
      </w:r>
    </w:p>
    <w:p>
      <w:pPr>
        <w:pStyle w:val="Normal"/>
        <w:spacing w:before="120" w:after="280"/>
        <w:rPr/>
      </w:pPr>
      <w:r>
        <w:rPr>
          <w:b/>
          <w:bCs/>
        </w:rPr>
        <w:t>Câu hỏi:</w:t>
      </w:r>
      <w:r>
        <w:rPr/>
        <w:t xml:space="preserve"> (Số 89) Tỉnh Bến Tre có 65km bờ biển rất cần các công trình để ứng phó với sự biến đổi khí hậu. Đê bao ven biển ở các huyện Ba Tri, Bình Đại và Thạnh Phú vẫn chưa được xây dựng hoàn thành. Cử tri kiến nghị Bộ Nông nghiệp và Phát triển nông thôn có chính sách đầu tư kinh phí để sớm xây dựng xong tuyến đê ven biển của tỉnh.</w:t>
      </w:r>
    </w:p>
    <w:p>
      <w:pPr>
        <w:pStyle w:val="Normal"/>
        <w:spacing w:before="120" w:after="280"/>
        <w:rPr/>
      </w:pPr>
      <w:r>
        <w:rPr>
          <w:b/>
          <w:bCs/>
        </w:rPr>
        <w:t>Trả lời:</w:t>
      </w:r>
      <w:r>
        <w:rPr/>
        <w:t xml:space="preserve"> Thủ tướng Chính phủ đã phê duyệt Chương trình nâng cấp hệ thống đê biển các tỉnh từ Quảng Ngãi đến Kiên Giang tại Quyết định số 667/QĐ-TTg ngày 27/5/2009 (Chương trình 667) với mục tiêu hoàn thiện hệ thống đê biển để phòng tránh những tác động bất lợi, ứng phó với biến đổi khí hậu, nước biển dâng, bảo vệ dân sinh, phát triển kinh tế xã hội, trong đó có tuyến đê biển Ba Tri, Bình Đại và Thạnh Phú tỉnh Bến Tre như đề nghị của cử tri nêu trên. Những năm qua, được sự hỗ trợ đầu tư từ nhiều nguồn vốn (vốn vay Ngân hàng thế giới, ngân sách Trung ương) Tỉnh đã tổ chức thực hiện việc củng cố, nâng cấp, từng bước hoàn thiện các tuyến đê biển trên địa bàn, cụ thể:</w:t>
      </w:r>
    </w:p>
    <w:p>
      <w:pPr>
        <w:pStyle w:val="Normal"/>
        <w:spacing w:before="120" w:after="280"/>
        <w:rPr/>
      </w:pPr>
      <w:r>
        <w:rPr/>
        <w:t>- Tuyến đê biển Ba Tri (giai đoạn 1) đã được đầu tư bằng nguồn vốn vay của Ngân hàng Thế giới, đến nay công trình đã hoàn thành đưa vào sử dụng với chiều dài L=31km. Hiện nay, Sở Nông nghiệp và Phát triển nông thôn đang triển khai lập dự án đầu tư nâng cấp tuyến đê biển Ba Tri giai đoạn 2 theo Chương trình 667;</w:t>
      </w:r>
    </w:p>
    <w:p>
      <w:pPr>
        <w:pStyle w:val="Normal"/>
        <w:spacing w:before="120" w:after="280"/>
        <w:rPr/>
      </w:pPr>
      <w:r>
        <w:rPr/>
        <w:t>- Tuyến đê điển Bình Đại và Thạnh Phú: Từ năm 2010, được sự đầu tư kinh phí của Trung ương (đã hỗ trợ Tỉnh 70 tỷ đồng) Tỉnh đã và đang tổ chức triển khai thực hiện các dự án thuộc hai tuyến đê biển nêu trên. Việc tiếp tục đầu tư, củng cố, nâng cấp các tuyến đê biển Ba Tri, Bình Đại, Thạnh Phú là cần thiết, Đề nghị cử tri báo cáo Ủy ban nhân dân tỉnh chỉ đạo các cơ quan chức năng kiểm tra, rà soát, sắp xếp thứ tự ưu tiên để tiếp tục triển khai thực hiện, từng bước hoàn thiện các tuyến đê biển đảm bảo an toàn tính mạng, tài sản của Nhà nước và nhân dân, đáp ứng các mục tiêu trước mắt cũng như lâu dài trong công tác phòng chống và giảm nhẹ thiên tai.</w:t>
      </w:r>
    </w:p>
    <w:p>
      <w:pPr>
        <w:pStyle w:val="Normal"/>
        <w:spacing w:before="120" w:after="280"/>
        <w:rPr/>
      </w:pPr>
      <w:r>
        <w:rPr/>
        <w:t>Bộ Nông nghiệp và Phát triển nông thôn báo cáo Đoàn đại biểu Quốc hội tỉnh Bến Tre để trả lời kiến nghị của cử tr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Vụ Dân nguyện (VPQH);</w:t>
              <w:br/>
              <w:t>- Vụ Tổng hợp (VPCP);</w:t>
              <w:br/>
              <w:t>- Văn phòng Bộ;</w:t>
              <w:br/>
              <w:t>- Lưu: VT, TCTL.</w:t>
            </w:r>
          </w:p>
        </w:tc>
        <w:tc>
          <w:tcPr>
            <w:tcW w:w="4341" w:type="dxa"/>
            <w:tcBorders/>
          </w:tcPr>
          <w:p>
            <w:pPr>
              <w:pStyle w:val="Normal"/>
              <w:spacing w:before="120" w:after="0"/>
              <w:jc w:val="center"/>
              <w:rPr>
                <w:b/>
                <w:b/>
                <w:bCs/>
              </w:rPr>
            </w:pPr>
            <w:r>
              <w:rPr>
                <w:b/>
                <w:bCs/>
              </w:rPr>
              <w:t>KT.BỘ TRƯỞNG</w:t>
              <w:br/>
              <w:t>THỨ TRƯỞNG</w:t>
              <w:br/>
              <w:br/>
              <w:br/>
              <w:br/>
              <w:br/>
              <w:t>Hoàng Văn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Bộ Nông nghiệp và Phát triển nông thôn; vanbanphapluat.co</dc:creator>
  <dc:description>Xem chi tiết và tải về văn bản tại đây: http://vanbanphapluat.co/cong-van-450-bnn-tctl-nam-2013-tra-loi-kien-nghi-cu-tri-tinh-ben-tre-bo-nong-nghiep-phat-trien-nong-thon</dc:description>
  <cp:keywords>Công văn; 450/BNN-TCTL; Bộ Nông nghiệp và Phát triển nông thôn; Hoàng Văn Thắng; Bất động sản</cp:keywords>
  <dc:language>en-US</dc:language>
  <cp:lastModifiedBy>Thư viện vanbanphapluat.co</cp:lastModifiedBy>
  <dcterms:modified xsi:type="dcterms:W3CDTF">2017-08-14T05:58:00Z</dcterms:modified>
  <cp:revision>2</cp:revision>
  <dc:subject>Công văn 450/BNN-TCTL năm 2013 trả lời kiến nghị cử tri tỉnh Bến Tre Bộ Nông nghiệp Phát triển nông thôn</dc:subject>
  <dc:title>Công văn 450/BNN-TCTL</dc:title>
</cp:coreProperties>
</file>