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82/BNN-TCLN</w:t>
              <w:br/>
            </w:r>
            <w:r>
              <w:rPr>
                <w:i/>
                <w:iCs/>
                <w:sz w:val="16"/>
              </w:rPr>
              <w:t>V/v thu gom giấy chứng nhận quyền sử dụng đất lâm nghiệp có hành vi lừa đảo</w:t>
            </w:r>
          </w:p>
        </w:tc>
        <w:tc>
          <w:tcPr>
            <w:tcW w:w="5781" w:type="dxa"/>
            <w:tcBorders/>
          </w:tcPr>
          <w:p>
            <w:pPr>
              <w:pStyle w:val="Normal"/>
              <w:spacing w:before="120" w:after="0"/>
              <w:jc w:val="right"/>
              <w:rPr>
                <w:i/>
                <w:i/>
                <w:iCs/>
              </w:rPr>
            </w:pPr>
            <w:r>
              <w:rPr>
                <w:i/>
                <w:iCs/>
              </w:rPr>
              <w:t>Hà Nội, ngày 05 tháng 02 năm 2013</w:t>
            </w:r>
          </w:p>
        </w:tc>
      </w:tr>
    </w:tbl>
    <w:p>
      <w:pPr>
        <w:pStyle w:val="Normal"/>
        <w:spacing w:before="120" w:after="280"/>
        <w:rPr/>
      </w:pPr>
      <w:r>
        <w:rPr/>
        <w:t> </w:t>
      </w:r>
    </w:p>
    <w:p>
      <w:pPr>
        <w:pStyle w:val="Normal"/>
        <w:spacing w:before="120" w:after="280"/>
        <w:jc w:val="center"/>
        <w:rPr/>
      </w:pPr>
      <w:r>
        <w:rPr>
          <w:b/>
          <w:bCs/>
        </w:rPr>
        <w:t xml:space="preserve">Kính gửi: </w:t>
      </w:r>
      <w:r>
        <w:rPr/>
        <w:t>Ủy ban nhân dân các tỉnh, thành phố trực thuộc Trung ương</w:t>
      </w:r>
    </w:p>
    <w:p>
      <w:pPr>
        <w:pStyle w:val="Normal"/>
        <w:spacing w:before="120" w:after="280"/>
        <w:rPr/>
      </w:pPr>
      <w:r>
        <w:rPr/>
        <w:t>Thời gian qua, một số tổ chức, Công ty và cá nhân tự giới thiệu là người của Chính phủ, Bộ Công an, Bộ Tài chính, Bộ Nội vụ, Bộ Nông nghiệp và Phát triển nông thôn,… tổ chức giới thiệu môi giới cho các doanh nghiệp và cá nhân thu gom giấy chứng nhận quyền sử dụng đất lâm nghiệp (sổ đỏ) để lập dự án xin hỗ trợ vốn trồng rừng nhằm mục đích lừa đảo.</w:t>
      </w:r>
    </w:p>
    <w:p>
      <w:pPr>
        <w:pStyle w:val="Normal"/>
        <w:spacing w:before="120" w:after="280"/>
        <w:rPr/>
      </w:pPr>
      <w:r>
        <w:rPr/>
        <w:t>Phương thức, thủ đoạn của các đối tượng này là lợi dụng chính sách của nhà nước đang thực hiện như: Chương trình bảo vệ và phát triển rừng, chi trả dịch vụ môi trường rừng hoặc tự đặt ra một số tên dự án "Hành lang xanh, Phủ xanh đất trống đồi núi trọc, Rà phá bom mìn,…) hứa hẹn tiền có giá trị lớn, thủ tục đơn giản; đối ứng trước "chi phí" và đề nghị người môi giới được hưởng từ 500 nghìn đồng đến 2 triệu đồng/ha khi dự án được giải ngân.</w:t>
      </w:r>
    </w:p>
    <w:p>
      <w:pPr>
        <w:pStyle w:val="Normal"/>
        <w:spacing w:before="120" w:after="280"/>
        <w:rPr/>
      </w:pPr>
      <w:r>
        <w:rPr/>
        <w:t>Để ngăn chặn hành vi lừa đảo trên, Bộ Nông nghiệp và Phát triển nông thôn đề nghị UBND các tỉnh, thành phố trực thuộc Trung ương chỉ đạo chính quyền các cấp, ngành địa phương có biện pháp, tuyên truyền, phòng ngừa kịp thời; xác minh, điều tra xử lý nghiêm minh đối với người có hành vi lừa đả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Cao Đức Phát (b/c);</w:t>
              <w:br/>
              <w:t>- Các Bộ: Công an, Kế hoạch ĐT, Tài chính, Nội vụ;</w:t>
              <w:br/>
              <w:t>- Văn phòng Chính phủ;</w:t>
              <w:br/>
              <w:t>- Tổng cục Lâm nghiệp;</w:t>
              <w:br/>
              <w:t>- Lưu: VT, VP.</w:t>
            </w:r>
          </w:p>
        </w:tc>
        <w:tc>
          <w:tcPr>
            <w:tcW w:w="4376"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8:00Z</dcterms:created>
  <dc:creator>Bộ Nông nghiệp và Phát triển nông thôn; vanbanphapluat.co</dc:creator>
  <dc:description>Xem chi tiết và tải về văn bản tại đây: http://vanbanphapluat.co/cong-van-482-bnn-tcln-thu-gom-giay-chung-nhan-quyen-su-dung-dat-lam-nghiep</dc:description>
  <cp:keywords>Công văn; 482/BNN-TCLN; Bộ Nông nghiệp và Phát triển nông thôn; Hà Công Tuấn; Bất động sản</cp:keywords>
  <dc:language>en-US</dc:language>
  <cp:lastModifiedBy>Thư viện vanbanphapluat.co</cp:lastModifiedBy>
  <dcterms:modified xsi:type="dcterms:W3CDTF">2017-08-14T05:58:00Z</dcterms:modified>
  <cp:revision>2</cp:revision>
  <dc:subject>Công văn 482/BNN-TCLN thu gom giấy chứng nhận quyền sử dụng đất lâm nghiệp</dc:subject>
  <dc:title>Công văn 482/BNN-TCLN</dc:title>
</cp:coreProperties>
</file>