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09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452/GSQL-TH về việc xác minh C/O mẫu D số tham chiếu 0002390/SER/2012 do Indonesia cấp ngày 08/6/2012, Tổng cục Hải quan thông báo kết quả như sau:</w:t>
      </w:r>
    </w:p>
    <w:p>
      <w:pPr>
        <w:pStyle w:val="Normal"/>
        <w:spacing w:before="120" w:after="280"/>
        <w:rPr/>
      </w:pPr>
      <w:r>
        <w:rPr>
          <w:sz w:val="20"/>
        </w:rPr>
        <w:t>Cơ quan có thẩm quyền cấp C/O mẫu D của Indonesia đã có thư số 512/041/DAG/2013 ngày 14/1/2013 xác nhận C/O số tham chiếu nêu trên là hợp lệ. Đề nghị đơn vị tiến hành kiểm tra hồ sơ lô hàng có liên quan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CP bao bì nhựa Tân Tiến (để biết);</w:t>
              <w:br/>
              <w:t>(Đ/c: Lô II 4-5-10-11, Nhóm 4, Nhánh CN II, KCN Tân Bình, Đường 13, Phường Tây Thanh, Quận Tân Phú, TP Hồ Chí Minh)</w:t>
              <w:br/>
              <w:t>- Lưu: VT, GSQL 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8:00Z</dcterms:created>
  <dc:creator>Tổng cục Hải quan; vanbanphapluat.co</dc:creator>
  <dc:description>Xem chi tiết và tải về văn bản tại đây: http://vanbanphapluat.co/cong-van-809-tchq-gsql-thong-bao-ket-qua-xac-minh-c-o-mau-d</dc:description>
  <cp:keywords>Công văn; 809/TCHQ-GSQL; Tổng cục Hải quan; Âu Anh Tuấn; Xuất nhập khẩu</cp:keywords>
  <dc:language>en-US</dc:language>
  <cp:lastModifiedBy>Thư viện vanbanphapluat.co</cp:lastModifiedBy>
  <dcterms:modified xsi:type="dcterms:W3CDTF">2017-08-14T05:58:00Z</dcterms:modified>
  <cp:revision>2</cp:revision>
  <dc:subject>Công văn 809/TCHQ-GSQL thông báo kết quả xác minh C/O mẫu D</dc:subject>
  <dc:title>Công văn 809/TCHQ-GSQL</dc:title>
</cp:coreProperties>
</file>