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2/GSQL-TH</w:t>
              <w:br/>
            </w:r>
            <w:r>
              <w:rPr>
                <w:i/>
                <w:iCs/>
                <w:sz w:val="16"/>
              </w:rPr>
              <w:t>V/v xác minh C/O mẫu AI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5 tháng 02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Bà Rịa Vũng Tà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0133/HQBRVT-GSQL ngày 11/01/2013 của Cục Hải quan tỉnh Bà Rịa-Vũng Tàu đề nghị xem xét tính hợp lệ của C/O mẫu AI có số tham chiếu 49088734, 49088736, 49088729 ngày 19/11/2012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ó thẩm quyền cấp C/O của Ấn Độ xác minh tính hợp lệ của các C/O có số tham chiếu trên và sẽ thông báo cho Cục Hải quan tỉnh Bà Rịa-Vũng Tàu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Cục Hải quan tỉnh Bà Rịa-Vũng Tàu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TH (03 bản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8:00Z</dcterms:created>
  <dc:creator>Cục Giám sát quản lý về hải quan; vanbanphapluat.co</dc:creator>
  <dc:description>Xem chi tiết và tải về văn bản tại đây: http://vanbanphapluat.co/cong-van-102-gsql-th-xac-minh-c-o-mau-ai</dc:description>
  <cp:keywords>Công văn; 102/GSQL-TH; Cục Giám sát quản lý về hải quan; Âu Anh Tuấn; Xuất nhập khẩu</cp:keywords>
  <dc:language>en-US</dc:language>
  <cp:lastModifiedBy>Thư viện vanbanphapluat.co</cp:lastModifiedBy>
  <dcterms:modified xsi:type="dcterms:W3CDTF">2017-08-14T05:58:00Z</dcterms:modified>
  <cp:revision>2</cp:revision>
  <dc:subject>Công văn 102/GSQL-TH xác minh C/O mẫu AI</dc:subject>
  <dc:title>Công văn 102/GSQL-TH</dc:title>
</cp:coreProperties>
</file>