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03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5 tháng 02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P Hải Phòng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Ngày 22/01/2013, Cục Giám sát quản lý về Hải quan nhận được công văn số 01/CV đề ngày 10/01/2013 của Công ty TNHH Tản Viên phản ánh về việc Cục Hải quan TP Hải Phòng (Chi cục Hải quan cửa khẩu Cảng Hải Phòng KV II) từ chối C/O mẫu D số tham chiếu 0004513/PLB/2012 do Indonesia phát hành ngày 12/12/2012 do chữ ký trên C/O không khớp với mẫu chữ ký được lưu giữ tại cơ quan hải quan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Đề nghị Cục Hải quan TP Hải Phòng báo cáo cụ thể vướng mắc liên quan đến C/O dẫn trên được nộp cho tờ khai số 20161 ngày 19/12/2012 để Tổng cục Hải quan có đủ cơ sở trả lời Công ty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hông báo để đơn vị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 xml:space="preserve">- Công ty TNHH Tản Viên (thay trả lời); </w:t>
              <w:br/>
              <w:t>(Đ/c: Cụm CN Bình Phú, Thạch Thất, Hà Tây)</w:t>
              <w:br/>
              <w:t>- Lưu: VT, TH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8:00Z</dcterms:created>
  <dc:creator>Cục Giám sát quản lý về hải quan; vanbanphapluat.co</dc:creator>
  <dc:description>Xem chi tiết và tải về văn bản tại đây: http://vanbanphapluat.co/cong-van-103-gsql-th-vuong-mac-c-o</dc:description>
  <cp:keywords>Công văn; 103/GSQL-TH; Cục Giám sát quản lý về hải quan; Âu Anh Tuấn; Xuất nhập khẩu</cp:keywords>
  <dc:language>en-US</dc:language>
  <cp:lastModifiedBy>Thư viện vanbanphapluat.co</cp:lastModifiedBy>
  <dcterms:modified xsi:type="dcterms:W3CDTF">2017-08-14T05:58:00Z</dcterms:modified>
  <cp:revision>2</cp:revision>
  <dc:subject>Công văn 103/GSQL-TH vướng mắc C/O</dc:subject>
  <dc:title>Công văn 103/GSQL-TH</dc:title>
</cp:coreProperties>
</file>