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8/GSQL-TH</w:t>
              <w:br/>
            </w:r>
            <w:r>
              <w:rPr>
                <w:i/>
                <w:iCs/>
                <w:sz w:val="16"/>
              </w:rPr>
              <w:t>V/v vướng mắc C/O mẫu E</w:t>
            </w:r>
          </w:p>
        </w:tc>
        <w:tc>
          <w:tcPr>
            <w:tcW w:w="5748" w:type="dxa"/>
            <w:tcBorders/>
          </w:tcPr>
          <w:p>
            <w:pPr>
              <w:pStyle w:val="Normal"/>
              <w:spacing w:before="120" w:after="0"/>
              <w:jc w:val="right"/>
              <w:rPr>
                <w:i/>
                <w:i/>
                <w:iCs/>
                <w:sz w:val="20"/>
              </w:rPr>
            </w:pPr>
            <w:r>
              <w:rPr>
                <w:i/>
                <w:iCs/>
                <w:sz w:val="20"/>
              </w:rPr>
              <w:t xml:space="preserve">Hà Nội, ngày 05 tháng 02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Công ty TNHH Thương mại Lân Thịnh</w:t>
              <w:br/>
              <w:t>(Đ/c : 34D Trần Phú, Ba Đình,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CV/LT2013 ngày 24/01/2013 của Công ty TNHH Thương mại Lân Thịnh về việc xác minh tính hợp lệ của C/O mẫu E, Cục Giám sát quản lý về Hải quan có ý kiến như sau:</w:t>
      </w:r>
    </w:p>
    <w:p>
      <w:pPr>
        <w:pStyle w:val="Normal"/>
        <w:spacing w:before="120" w:after="280"/>
        <w:rPr/>
      </w:pPr>
      <w:r>
        <w:rPr>
          <w:sz w:val="20"/>
        </w:rPr>
        <w:t xml:space="preserve">Điều 10 Phụ lục 2 Thông tư 36/2010/TT-BCT ngày 15/11/2010 của Bộ Công Thương quy định </w:t>
      </w:r>
      <w:r>
        <w:rPr>
          <w:i/>
          <w:iCs/>
          <w:sz w:val="20"/>
        </w:rPr>
        <w:t>“Không được phép tẩy xóa hoặc viết thêm lên C/O mẫu E. Mọi sửa đổi phải được thực hiện bằng cách gạch bỏ chỗ có lỗi và bổ sung các thông tin cần thiết. Tất cả những những thay đổi này phải được chấp thuận bởi người có thẩm quyền ký C/O mẫu E và được Tổ chức cấp C/O tương ứng chứng nhận bằng con dấu chính thức hoặc con dấu sửa lỗi sai (nếu có). Các phần còn trống phải được gạch chéo để tránh điền thêm”.</w:t>
      </w:r>
    </w:p>
    <w:p>
      <w:pPr>
        <w:pStyle w:val="Normal"/>
        <w:spacing w:before="120" w:after="280"/>
        <w:rPr>
          <w:sz w:val="20"/>
        </w:rPr>
      </w:pPr>
      <w:r>
        <w:rPr>
          <w:sz w:val="20"/>
        </w:rPr>
        <w:t>Đối chiếu với trường hợp của Công ty, việc sửa lỗi trên C/O dẫn trên chưa thực hiện đúng với quy định (cơ quan cấp chưa xác nhận đầy đủ các nội dung sửa trên C/O).</w:t>
      </w:r>
    </w:p>
    <w:p>
      <w:pPr>
        <w:pStyle w:val="Normal"/>
        <w:spacing w:before="120" w:after="280"/>
        <w:rPr>
          <w:sz w:val="20"/>
        </w:rPr>
      </w:pPr>
      <w:r>
        <w:rPr>
          <w:sz w:val="20"/>
        </w:rPr>
        <w:t>Do đó, lô hàng nhập khẩu này không được cơ quan Hải quan xem xét chấp nhận hưởng ưu đãi theo Hiệp định.</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ải Phòng (thực hiệ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98-gsql-th-vuong-mac-c-o-mau-e</dc:description>
  <cp:keywords>Công văn; 98/GSQL-TH; Cục Giám sát quản lý về hải quan; Âu Anh Tuấn; Xuất nhập khẩu</cp:keywords>
  <dc:language>en-US</dc:language>
  <cp:lastModifiedBy>Thư viện vanbanphapluat.co</cp:lastModifiedBy>
  <dcterms:modified xsi:type="dcterms:W3CDTF">2017-08-14T05:58:00Z</dcterms:modified>
  <cp:revision>2</cp:revision>
  <dc:subject>Công văn 98/GSQL-TH vướng mắc C/O mẫu E</dc:subject>
  <dc:title>Công văn 98/GSQL-TH</dc:title>
</cp:coreProperties>
</file>