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99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5 tháng 02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ồ Chí Minh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81/HQHCM-GSQL đề ngày 23/01/2013 của Cục Hải quan TP Hồ Chí Minh nêu vướng mắc liên quan đến C/O mẫu JV số 120018321184101409 ngày 26/12/2012 của Nhật Bản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Qua kiểm tra danh sách mẫu dấu, chữ ký đang lưu giữ tại Tổng cục Hải quan cho thấy, trong danh sách cán bộ có thẩm quyền cấp C/O mẫu JV thuộc Hiệp định thương mại FTA Việt Nam - Nhật Bản có tên người ký </w:t>
      </w:r>
      <w:r>
        <w:rPr>
          <w:b/>
          <w:bCs/>
          <w:sz w:val="20"/>
        </w:rPr>
        <w:t xml:space="preserve">Takeo Ide </w:t>
      </w:r>
      <w:r>
        <w:rPr>
          <w:sz w:val="20"/>
        </w:rPr>
        <w:t>nhưng không có mẫu chữ ký kèm theo. Tổng cục Hải quan sẽ trao đổi với cơ quan cấp C/O của Nhật Bản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8:00Z</dcterms:created>
  <dc:creator>Cục Giám sát quản lý về hải quan; vanbanphapluat.co</dc:creator>
  <dc:description>Xem chi tiết và tải về văn bản tại đây: http://vanbanphapluat.co/cong-van-99-gsql-th-vuong-mac-c-o</dc:description>
  <cp:keywords>Công văn; 99/GSQL-TH; Cục Giám sát quản lý về hải quan; Âu Anh Tuấn; Xuất nhập khẩu</cp:keywords>
  <dc:language>en-US</dc:language>
  <cp:lastModifiedBy>Thư viện vanbanphapluat.co</cp:lastModifiedBy>
  <dcterms:modified xsi:type="dcterms:W3CDTF">2017-08-14T05:58:00Z</dcterms:modified>
  <cp:revision>2</cp:revision>
  <dc:subject>Công văn 99/GSQL-TH vướng mắc C/O</dc:subject>
  <dc:title>Công văn 99/GSQL-TH</dc:title>
</cp:coreProperties>
</file>