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7/TCT-CS</w:t>
              <w:br/>
            </w:r>
            <w:r>
              <w:rPr>
                <w:i/>
                <w:iCs/>
                <w:sz w:val="16"/>
              </w:rPr>
              <w:t>V/v điều chỉnh hóa đơn đầu vào bị sai mã số thuế</w:t>
            </w:r>
          </w:p>
        </w:tc>
        <w:tc>
          <w:tcPr>
            <w:tcW w:w="5724" w:type="dxa"/>
            <w:tcBorders/>
          </w:tcPr>
          <w:p>
            <w:pPr>
              <w:pStyle w:val="Normal"/>
              <w:spacing w:before="120" w:after="0"/>
              <w:jc w:val="right"/>
              <w:rPr>
                <w:i/>
                <w:i/>
                <w:iCs/>
              </w:rPr>
            </w:pPr>
            <w:r>
              <w:rPr>
                <w:i/>
                <w:iCs/>
              </w:rPr>
              <w:t>Hà Nội, ngày 05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Bắc Giang</w:t>
      </w:r>
    </w:p>
    <w:p>
      <w:pPr>
        <w:pStyle w:val="Normal"/>
        <w:spacing w:before="120" w:after="280"/>
        <w:rPr/>
      </w:pPr>
      <w:r>
        <w:rPr/>
        <w:t>Trả lời công văn số 2894/CT-KKT2 ngày 05/10/2012 của Cục Thuế tỉnh Bắc Giang đề nghị hướng dẫn về việc hóa đơn GTGT ghi sai mã số thuế của Công ty cổ phần Clever, Tổng cục Thuế có ý kiến như sau:</w:t>
      </w:r>
    </w:p>
    <w:p>
      <w:pPr>
        <w:pStyle w:val="Normal"/>
        <w:spacing w:before="120" w:after="280"/>
        <w:rPr/>
      </w:pPr>
      <w:r>
        <w:rPr/>
        <w:t>Tại khoản 3 Điều 18 Thông tư số 153/2010/TT-BTC ngày 28/9/2010 của Bộ Tài chính: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w:t>
      </w:r>
    </w:p>
    <w:p>
      <w:pPr>
        <w:pStyle w:val="Normal"/>
        <w:spacing w:before="120" w:after="280"/>
        <w:rPr/>
      </w:pPr>
      <w:r>
        <w:rPr/>
        <w:t>Theo trình bày của Cục Thuế tỉnh Bắc Giang, trường hợp Công ty cổ phần Clever mua Trạm biến áp của Công ty cổ phần xây lắp điện 271, lập hóa đơn GTGT có ký hiệu hóa đơn 24AA/HP số 0092020 ngày 14/9/2011 ghi sai MST của người mua. MST của người mua là Công ty cổ phần Clever có MST đúng là: 2400534930; MST ghi trên hóa đơn là 2400539930, còn các chỉ tiêu khác trên hóa đơn hoàn toàn đúng. Qua kết quả kiểm tra việc mua bán hàng hóa (trạm biến áp) có hợp đồng kinh tế, biên bản bàn giao khối lượng XDCB hoàn thành, thanh lý hợp đồng, thanh toán qua ngân hàng, doanh nghiệp phản ánh đầy đủ trên sổ sách kế toán, kê khai thuế theo quy định, có trạm biến áp, có biên bản của hai bên điều chỉnh ghi sai MST. Sai sót là không lập lại hóa đơn thay thế hóa đơn lập nhưng sai sót trên đơn vị đã chủ động kiểm tra phát hiện đã lập biên bản điều chỉnh (biên bản lập trước khi cơ quan thuế có quyết định kiểm tra). Do đó, Tổng cục Thuế nhất trí với đề xuất của Cục thuế tỉnh Bắc Giang, cụ thể như sau: Công ty cổ phần Clever được khấu trừ nếu đáp ứng điều kiện về khấu trừ thuế GTGT theo quy định và bị xử phạt hành chính trong việc sử dụng hóa đơn.</w:t>
      </w:r>
    </w:p>
    <w:p>
      <w:pPr>
        <w:pStyle w:val="Normal"/>
        <w:spacing w:before="120" w:after="280"/>
        <w:rPr/>
      </w:pPr>
      <w:r>
        <w:rPr/>
        <w:t>Tổng cục Thuế trả lời để Cục thuế Tỉnh Bắc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 KK, TVQT-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87-tct-cs-dieu-chinh-hoa-don-dau-vao-bi-sai-ma-so-thue</dc:description>
  <cp:keywords>Công văn; 487/TCT-CS; Tổng cục Thuế; Cao Anh Tuấn; Thuế - Phí - Lệ Phí; Kế toán - Kiểm toán</cp:keywords>
  <dc:language>en-US</dc:language>
  <cp:lastModifiedBy>Thư viện vanbanphapluat.co</cp:lastModifiedBy>
  <dcterms:modified xsi:type="dcterms:W3CDTF">2017-08-14T05:58:00Z</dcterms:modified>
  <cp:revision>2</cp:revision>
  <dc:subject>Công văn 487/TCT-CS điều chỉnh hóa đơn đầu vào bị sai mã số thuế</dc:subject>
  <dc:title>Công văn 487/TCT-CS</dc:title>
</cp:coreProperties>
</file>