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86/TCHQ-TXNK</w:t>
              <w:br/>
            </w:r>
            <w:r>
              <w:rPr>
                <w:i/>
                <w:iCs/>
                <w:sz w:val="16"/>
              </w:rPr>
              <w:t>V/v xác định trị giá tính thuế</w:t>
            </w:r>
          </w:p>
        </w:tc>
        <w:tc>
          <w:tcPr>
            <w:tcW w:w="5781"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 Công ty TNHH Thuận Nhân</w:t>
              <w:br/>
              <w:t>(Địa chỉ: 472 Hà Huy Giáp - P.Thành Lộc - Q12-TP.HCM)</w:t>
              <w:br/>
              <w:t>- Cục Hải quan tỉnh Bà Rịa Vũng Tàu</w:t>
            </w:r>
          </w:p>
        </w:tc>
      </w:tr>
    </w:tbl>
    <w:p>
      <w:pPr>
        <w:pStyle w:val="Normal"/>
        <w:spacing w:before="120" w:after="280"/>
        <w:rPr/>
      </w:pPr>
      <w:r>
        <w:rPr/>
        <w:t> </w:t>
      </w:r>
    </w:p>
    <w:p>
      <w:pPr>
        <w:pStyle w:val="Normal"/>
        <w:spacing w:before="120" w:after="280"/>
        <w:rPr/>
      </w:pPr>
      <w:r>
        <w:rPr/>
        <w:t>Tổng cục Hải quan nhận được công văn số 11/CV-TN ngày 26/01/2013 của Công ty TNHH Thuận Nhân khiếu nại về việc xác định trị giá tính thuế mặt hàng xe máy nhập khẩu theo các tờ khai số: 14,15/NK/KDG/C51C01 ngày 10/02/2011; 17/NK/KDG/C51C01 ngày 18/02/2011; 18,19/NK/KDG/C51C01 ngày 24/02/2011; 20/NK/KDG/C51C01 ngày 03/03/2011; 21/NK/KDG/C51C01 ngày 10/03/2011; 24,25,26,27/NK/KDG/C51C01 ngày 22/03/2011 và số 29,30/NK/KDG/C51C01 ngày 29/3/2011 theo kết quả kiểm tra sau thông quan của Cục Hải quan tỉnh BR-VT tại Kết luận kiểm tra sau thông quan số 65/BKL-KTSTQ ngày 26/11/2012. Về vấn đề này, Tổng cục Hải quan đã có các công văn số 7242/TCHQ-TXNK ngày 25/12/2012, số 517/TCHQ-TXNK ngày 22/01/2013 hướng dẫn Cục Hải quan tỉnh Bà Rịa Vũng Tàu thực hiện. Đề nghị Cục Hải quan tỉnh Bà Rịa Vũng Tàu căn cứ kết quả kiểm tra sau thông quan, hồ sơ các lô hàng nhập khẩu để xác định trị giá tính thuế theo đúng quy định</w:t>
      </w:r>
    </w:p>
    <w:p>
      <w:pPr>
        <w:pStyle w:val="Normal"/>
        <w:spacing w:before="120" w:after="280"/>
        <w:rPr/>
      </w:pPr>
      <w:r>
        <w:rPr/>
        <w:t>Tổng cục Hải quan thông báo để Cục Hải quan tỉnh Bà Rịa Vũng Tàu, Công ty TNHH Thuận Nhâ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5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786-tchq-txnk-xac-dinh-tri-gia-tinh-thue</dc:description>
  <cp:keywords>Công văn; 786/TCHQ-TXNK; Tổng cục Hải quan; Hoàng Việt Cường; Thuế - Phí - Lệ Phí</cp:keywords>
  <dc:language>en-US</dc:language>
  <cp:lastModifiedBy>Thư viện vanbanphapluat.co</cp:lastModifiedBy>
  <dcterms:modified xsi:type="dcterms:W3CDTF">2017-08-14T05:58:00Z</dcterms:modified>
  <cp:revision>2</cp:revision>
  <dc:subject>Công văn 786/TCHQ-TXNK xác định trị giá tính thuế</dc:subject>
  <dc:title>Công văn 786/TCHQ-TXNK</dc:title>
</cp:coreProperties>
</file>