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85/TCT-CS</w:t>
              <w:br/>
            </w:r>
            <w:r>
              <w:rPr>
                <w:i/>
                <w:iCs/>
                <w:sz w:val="16"/>
              </w:rPr>
              <w:t>V/v chính sách thuế TNDN  </w:t>
            </w:r>
          </w:p>
        </w:tc>
        <w:tc>
          <w:tcPr>
            <w:tcW w:w="5724" w:type="dxa"/>
            <w:tcBorders/>
          </w:tcPr>
          <w:p>
            <w:pPr>
              <w:pStyle w:val="Normal"/>
              <w:spacing w:before="120" w:after="0"/>
              <w:jc w:val="right"/>
              <w:rPr>
                <w:i/>
                <w:i/>
                <w:iCs/>
              </w:rPr>
            </w:pPr>
            <w:r>
              <w:rPr>
                <w:i/>
                <w:iCs/>
              </w:rPr>
              <w:t>Hà Nội, ngày 05 tháng 02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Công ty CP Bia nước giải khát Sài Gòn - Tây Đô</w:t>
              <w:br/>
              <w:t>Địa chỉ: Lô 22 KCN Trà Nóc 1, Phường Trà Nóc, Quận Bình Tây, TP. Cần Thơ</w:t>
            </w:r>
          </w:p>
        </w:tc>
      </w:tr>
    </w:tbl>
    <w:p>
      <w:pPr>
        <w:pStyle w:val="Normal"/>
        <w:spacing w:before="120" w:after="280"/>
        <w:rPr/>
      </w:pPr>
      <w:r>
        <w:rPr/>
        <w:t> </w:t>
      </w:r>
    </w:p>
    <w:p>
      <w:pPr>
        <w:pStyle w:val="Normal"/>
        <w:spacing w:before="120" w:after="280"/>
        <w:rPr/>
      </w:pPr>
      <w:r>
        <w:rPr/>
        <w:t>Tổng cục Thuế nhận được công văn số 09/CT-TTr ngày 9/1/2013, công văn số 309/CT-TTr ngày 10/10/2012 của Cục thuế Thành phố Cần Thơ và công văn số 308/2012.CVTDBECO ngày 17/8/2012 của Công ty CP Bia nước giải khát Sài Gòn - Tây Đô (Công ty) về việc ưu đãi thuế TNDN. Sau khi xin ý kiến chỉ đạo của Bộ Tài chính, Tổng cục Thuế có ý kiến như sau:</w:t>
      </w:r>
    </w:p>
    <w:p>
      <w:pPr>
        <w:pStyle w:val="Normal"/>
        <w:spacing w:before="120" w:after="280"/>
        <w:rPr/>
      </w:pPr>
      <w:r>
        <w:rPr/>
        <w:t xml:space="preserve">- Tại </w:t>
      </w:r>
      <w:bookmarkStart w:id="0" w:name="dc_1"/>
      <w:r>
        <w:rPr/>
        <w:t>điểm 6 Phần I Thông tư số 130/2008/TT-BTC</w:t>
      </w:r>
      <w:bookmarkEnd w:id="0"/>
      <w:r>
        <w:rPr/>
        <w:t xml:space="preserve"> ngày 26/12/2008 của Bộ Tài chính hướng dẫn về thuế TNDN quy định:</w:t>
      </w:r>
    </w:p>
    <w:p>
      <w:pPr>
        <w:pStyle w:val="Normal"/>
        <w:spacing w:before="120" w:after="280"/>
        <w:rPr/>
      </w:pPr>
      <w:r>
        <w:rPr/>
        <w:t>"6. Doanh nghiệp đang hoạt động từ năm 2009 có dự án đầu tư xây dựng dây chuyền sản xuất mới, mở rộng quy mô, đổi mới công nghệ, cải thiện môi trường sinh thái, nâng cao năng lực sản xuất thì phần thu nhập từ dự án đầu tư này sẽ không được hưởng ưu đãi thuế thu nhập doanh nghiệp. Các dự án đầu tư trước năm 2009 đang được hưởng ưu đãi thuế thu nhập doanh nghiệp (theo diện ưu đãi đầu tư mở rộng) thì tiếp tục được hưởng ưu đãi cho thời gian còn lại và phần thu nhập tăng thêm của các dự án đầu tư mở rộng đang áp dụng thuế suất 28% được chuyển sang áp dụng thuế suất 25%.</w:t>
      </w:r>
    </w:p>
    <w:p>
      <w:pPr>
        <w:pStyle w:val="Normal"/>
        <w:spacing w:before="120" w:after="280"/>
        <w:rPr/>
      </w:pPr>
      <w:r>
        <w:rPr/>
        <w:t>…</w:t>
      </w:r>
    </w:p>
    <w:p>
      <w:pPr>
        <w:pStyle w:val="Normal"/>
        <w:spacing w:before="120" w:after="280"/>
        <w:rPr/>
      </w:pPr>
      <w:r>
        <w:rPr/>
        <w:t>Doanh nghiệp phải có thông báo với cơ quan thuế các dự án đầu tư mở rộng sản xuất đang đầu tư xây dựng dở dang khi nộp tờ khai quyết toán thuế thu nhập doanh nghiệp của kỳ tính thuế năm 2008".</w:t>
      </w:r>
    </w:p>
    <w:p>
      <w:pPr>
        <w:pStyle w:val="Normal"/>
        <w:spacing w:before="120" w:after="280"/>
        <w:rPr/>
      </w:pPr>
      <w:r>
        <w:rPr/>
        <w:t>Căn cứ quy định nêu trên và theo nội dung báo cáo của Cục thuế TP. Cần Thơ, trường hợp Công ty Cổ phần Bia nước giải khát Sài Gòn - Tây Đô thành lập năm 2006 thực hiện dự án đầu tư thiết kế, cung cấp thiết bị đồng bộ và xây dựng nhà máy bia công suất 20 triệu lít/năm. Năm 2007 Công ty dự kiến thực hiện dự án nâng công suất hệ thống dây chuyền sản xuất bia tăng so với giấy chứng nhận đầu tư số 57221000011 cấp ngày 5/7/2007, trong đó: khởi công tháng 3/2009 và đưa vào sử dụng 12/2010 thì dự án này của Công ty là dự án đầu tư mở rộng nên Công ty không được hưởng ưu đãi thuế TNDN đối với phần thu nhập tăng thêm do đầu tư nâng cao công suất hệ thống dây chuyền thiết bị sản xuất bia tăng so với giấy chứng nhận đầu tư số 57221000011 nêu trên mang lại.</w:t>
      </w:r>
    </w:p>
    <w:p>
      <w:pPr>
        <w:pStyle w:val="Normal"/>
        <w:spacing w:before="120" w:after="280"/>
        <w:rPr/>
      </w:pPr>
      <w:r>
        <w:rPr/>
        <w:t>Tổng cục Thuế trả lời để Công ty CP Bia nước giải khát Sài Gòn - Tây Đô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TP. Cần Thơ;</w:t>
              <w:br/>
              <w:t>- Vụ CST, Vụ PC (BTC);</w:t>
              <w:br/>
              <w:t>- Vụ PC-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8:00Z</dcterms:created>
  <dc:creator>Tổng cục Thuế; vanbanphapluat.co</dc:creator>
  <dc:description>Xem chi tiết và tải về văn bản tại đây: http://vanbanphapluat.co/cong-van-485-tct-cs-chinh-sach-thue-thu-nhap-doanh-nghiep</dc:description>
  <cp:keywords>Công văn; 485/TCT-CS; Tổng cục Thuế; Cao Anh Tuấn; Doanh nghiệp; Thuế - Phí - Lệ Phí</cp:keywords>
  <dc:language>en-US</dc:language>
  <cp:lastModifiedBy>Thư viện vanbanphapluat.co</cp:lastModifiedBy>
  <dcterms:modified xsi:type="dcterms:W3CDTF">2017-08-14T05:58:00Z</dcterms:modified>
  <cp:revision>2</cp:revision>
  <dc:subject>Công văn 485/TCT-CS chính sách thuế thu nhập doanh nghiệp</dc:subject>
  <dc:title>Công văn 485/TCT-CS</dc:title>
</cp:coreProperties>
</file>