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01/TCHQ-GSQL</w:t>
              <w:br/>
            </w:r>
            <w:r>
              <w:rPr>
                <w:i/>
                <w:iCs/>
                <w:sz w:val="16"/>
              </w:rPr>
              <w:t>V/v xử lý xe ôtô không xác định được đầy đủ số khung nguyên thủy</w:t>
            </w:r>
          </w:p>
        </w:tc>
        <w:tc>
          <w:tcPr>
            <w:tcW w:w="5847" w:type="dxa"/>
            <w:tcBorders/>
          </w:tcPr>
          <w:p>
            <w:pPr>
              <w:pStyle w:val="Normal"/>
              <w:spacing w:before="120" w:after="0"/>
              <w:jc w:val="right"/>
              <w:rPr>
                <w:i/>
                <w:i/>
                <w:iCs/>
              </w:rPr>
            </w:pPr>
            <w:r>
              <w:rPr>
                <w:i/>
                <w:iCs/>
              </w:rPr>
              <w:t>Hà Nội, ngày 05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Thương mại Dịch vụ Nguyệt Thành.</w:t>
              <w:br/>
              <w:t>(Đ/c: Tổ 1 khu 5, Quang Hanh, Cẩm Phả, Quảng Ninh)</w:t>
            </w:r>
          </w:p>
        </w:tc>
      </w:tr>
    </w:tbl>
    <w:p>
      <w:pPr>
        <w:pStyle w:val="Normal"/>
        <w:spacing w:before="120" w:after="280"/>
        <w:rPr/>
      </w:pPr>
      <w:r>
        <w:rPr/>
        <w:t> </w:t>
      </w:r>
    </w:p>
    <w:p>
      <w:pPr>
        <w:pStyle w:val="Normal"/>
        <w:spacing w:before="120" w:after="280"/>
        <w:rPr/>
      </w:pPr>
      <w:r>
        <w:rPr/>
        <w:t>Trả lời công văn số 19/CV-CTNTHH ngày 29/01/2013 của Công ty Cổ Phần Thương mại Dịch vụ Nguyệt Thành về việc đề nghị tái xuất 01 xe ô tô không xác định được số khung nguyên thủy, Tổng cục Hải quan có ý kiến như sau:</w:t>
      </w:r>
    </w:p>
    <w:p>
      <w:pPr>
        <w:pStyle w:val="Normal"/>
        <w:spacing w:before="120" w:after="280"/>
        <w:rPr/>
      </w:pPr>
      <w:r>
        <w:rPr/>
        <w:t xml:space="preserve">Căn cứ </w:t>
      </w:r>
      <w:bookmarkStart w:id="0" w:name="dc_1"/>
      <w:r>
        <w:rPr/>
        <w:t>điểm a, khoản 4, Điều 16 và điểm a, khoản 6, Điều 16 của Nghị định số 18/2009/NĐ-CP</w:t>
      </w:r>
      <w:bookmarkEnd w:id="0"/>
      <w:r>
        <w:rPr/>
        <w:t xml:space="preserve"> ngày 18/02/2009 sửa đổi, bổ sung một số điều Nghị định số 97/2007/NĐ-CP ngày 7/6/2007 của Chính phủ quy định việc xử lý vi phạm hành chính và cưỡng chế thi hành quyết định hành chính trong lĩnh vực Hải quan và ý kiến của Bộ Giao thông vận tải tại công văn số 901/BGTVT-KHCN ngày 28/01/2013, đề nghị Công ty liên hệ với Cục Hải quan tỉnh Quảng Ninh để được hướng dẫn xử lý việc tái xuất chiếc xe ô tô không xác định được đầy đủ số khung nguyên thủy theo tờ khai hải quan số 1251/NK/NKD/B20E ngày 28/4/2012 tại Chi cục Hải quan cửa khẩu Móng cái. Thủ tục hải quan tái xuất chiếc xe để trả lại cho nhà cung cấp nước ngoài thực hiệ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Quảng Ninh;</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Hải quan; vanbanphapluat.co</dc:creator>
  <dc:description>Xem chi tiết và tải về văn bản tại đây: http://vanbanphapluat.co/cong-van-801-tchq-gsql-xu-ly-xe-oto-khong-xac-dinh-duoc-day-du-so-khung</dc:description>
  <cp:keywords>Công văn; 801/TCHQ-GSQL; Tổng cục Hải quan; Vũ Ngọc Anh; Xuất nhập khẩu</cp:keywords>
  <dc:language>en-US</dc:language>
  <cp:lastModifiedBy>Thư viện vanbanphapluat.co</cp:lastModifiedBy>
  <dcterms:modified xsi:type="dcterms:W3CDTF">2017-08-14T05:58:00Z</dcterms:modified>
  <cp:revision>2</cp:revision>
  <dc:subject>Công văn 801/TCHQ-GSQL xử lý xe ôtô không xác định được đầy đủ số khung</dc:subject>
  <dc:title>Công văn 801/TCHQ-GSQL</dc:title>
</cp:coreProperties>
</file>