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10/UBND-XD</w:t>
              <w:br/>
            </w:r>
            <w:r>
              <w:rPr>
                <w:i/>
                <w:iCs/>
                <w:sz w:val="16"/>
              </w:rPr>
              <w:t>V/v Triển khai thực hiện chiến lược phát triển nhà ở đến năm 2020 và tầm nhìn 203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06 tháng 02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ác Sở: Xây dựng, Kế hoạch và Đầu tư, Tài chính, Tài nguyên và Môi trường</w:t>
      </w:r>
    </w:p>
    <w:p>
      <w:pPr>
        <w:pStyle w:val="Normal"/>
        <w:spacing w:before="120" w:after="280"/>
        <w:rPr/>
      </w:pPr>
      <w:r>
        <w:rPr/>
        <w:t>Ngày 29 tháng 01 năm 2013, Bộ Xây dựng có Công văn số 171/BXD-QLN về triển khai thực hiện chiến lược phát triển nhà ở đến 2020 và tầm nhìn 2030; Phó Chủ tịch UBND tỉnh Lại Thanh Sơn có ý kiến như sau:</w:t>
      </w:r>
    </w:p>
    <w:p>
      <w:pPr>
        <w:pStyle w:val="Normal"/>
        <w:spacing w:before="120" w:after="280"/>
        <w:rPr/>
      </w:pPr>
      <w:r>
        <w:rPr/>
        <w:t>Giao Sở Xây dựng chủ trì phối hợp với các cơ quan liên quan nghiên cứu, triển khai thực hiện và tham mưu đề xuất với Chủ tịch UBND tỉnh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Kèm theo bản phô tô Công văn số 171/BXD-QLN ngày 29 tháng 01 năm 2013 của Bộ Xây dựng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kính gửi;</w:t>
              <w:br/>
              <w:t>- Chủ tịch UBND tỉnh;</w:t>
              <w:br/>
              <w:t>- PCT UBND tỉnh Lại Thanh Sơn;</w:t>
              <w:br/>
              <w:t>- VP UBND tỉnh; TH, PVPKTN, CVP.</w:t>
              <w:br/>
              <w:t>- Lưu: VT, XD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  <w:br/>
              <w:t>KT. CHÁNH VĂN PHÒNG</w:t>
              <w:br/>
              <w:t>PHÓ VĂN PHÒNG</w:t>
              <w:br/>
              <w:br/>
              <w:br/>
              <w:br/>
              <w:br/>
              <w:t>Nguyễn Hữu Nguy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8:00Z</dcterms:created>
  <dc:creator>Tỉnh Bắc Giang; vanbanphapluat.co</dc:creator>
  <dc:description>Xem chi tiết và tải về văn bản tại đây: http://vanbanphapluat.co/cong-van-310-ubnd-xd-nam-2013-thuc-hien-chien-luoc-phat-trien-nha-o-bac-giang</dc:description>
  <cp:keywords>Công văn; 310/UBND-XD; Tỉnh Bắc Giang; Nguyễn Hữu Nguyên; Xây dựng - Đô thị; Bất động sản</cp:keywords>
  <dc:language>en-US</dc:language>
  <cp:lastModifiedBy>Thư viện vanbanphapluat.co</cp:lastModifiedBy>
  <dcterms:modified xsi:type="dcterms:W3CDTF">2017-08-14T05:58:00Z</dcterms:modified>
  <cp:revision>2</cp:revision>
  <dc:subject>Công văn 310/UBND-XD năm 2013 thực hiện chiến lược phát triển nhà ở Bắc Giang</dc:subject>
  <dc:title>Công văn 310/UBND-XD</dc:title>
</cp:coreProperties>
</file>