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19/TCHQ-GSQL</w:t>
              <w:br/>
            </w:r>
            <w:r>
              <w:rPr>
                <w:i/>
                <w:iCs/>
                <w:sz w:val="16"/>
              </w:rPr>
              <w:t>V/v cấp giấy phép tạm nhập khẩu miễn thuế xe ôtô của Văn phòng IFC</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rả lời công văn số 67/HQHN-GSQL ngày 10/1/2013 của Cục Hải quan thành phố Hà Nội về việc nêu tại trích yếu, Tổng cục Hải quan có ý kiến như sau:</w:t>
      </w:r>
    </w:p>
    <w:p>
      <w:pPr>
        <w:pStyle w:val="Normal"/>
        <w:spacing w:before="120" w:after="280"/>
        <w:rPr/>
      </w:pPr>
      <w:r>
        <w:rPr>
          <w:sz w:val="20"/>
        </w:rPr>
        <w:t>Ngày 24/1/2013, Cục Lễ tân Nhà nước - Bộ Ngoại giao có công văn số 104/LT-ƯĐMT xác nhận biên chế hiện tại của Văn phòng IFC tại Hà Nội là 12 biên chế. Do vậy, đề nghị Cục Hải quan thành phố Hà Nội căn cứ quy định tại Phụ lục 1 ban hành kèm theo Thông tư liên tịch số 03/2007/TTLT-BCT-BTC-BNG ngày 15/10/2007 của liên Bộ Công Thương - Tài chính - Ngoại giao và số lượng xe ôtô hiện Văn phòng IFC tại Hà Nội đã làm thủ tục tạm nhập để xem xét, giải quyết thủ tục cấp giấy phép tạm nhập khẩu 01 chiếc xe ôtô hiệu Toyota Avalon 3.5 At, số khung 4T1BK36B0CU465030, số máy 2GR7074570 theo quy định.</w:t>
      </w:r>
    </w:p>
    <w:p>
      <w:pPr>
        <w:pStyle w:val="Normal"/>
        <w:spacing w:before="120" w:after="280"/>
        <w:rPr>
          <w:sz w:val="20"/>
        </w:rPr>
      </w:pPr>
      <w:r>
        <w:rPr>
          <w:sz w:val="20"/>
        </w:rPr>
        <w:t>Tổng cục Hải quan trả lời nội dung trên để Cục Hải quan thành phố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19-tchq-gsql-cap-giay-phep-tam-nhap-khau-mien-thue-xe-oto</dc:description>
  <cp:keywords>Công văn; 819/TCHQ-GSQL; Tổng cục Hải quan; Vũ Ngọc Anh; Thuế - Phí - Lệ Phí; Xuất nhập khẩu</cp:keywords>
  <dc:language>en-US</dc:language>
  <cp:lastModifiedBy>Thư viện vanbanphapluat.co</cp:lastModifiedBy>
  <dcterms:modified xsi:type="dcterms:W3CDTF">2017-08-14T05:58:00Z</dcterms:modified>
  <cp:revision>2</cp:revision>
  <dc:subject>Công văn 819/TCHQ-GSQL cấp giấy phép tạm nhập khẩu miễn thuế xe ôtô</dc:subject>
  <dc:title>Công văn 819/TCHQ-GSQL</dc:title>
</cp:coreProperties>
</file>