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0/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06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ải Phòng</w:t>
      </w:r>
    </w:p>
    <w:p>
      <w:pPr>
        <w:pStyle w:val="Normal"/>
        <w:spacing w:before="120" w:after="280"/>
        <w:rPr>
          <w:sz w:val="20"/>
        </w:rPr>
      </w:pPr>
      <w:r>
        <w:rPr>
          <w:sz w:val="20"/>
        </w:rPr>
        <w:t>Tiếp theo công văn số 984/GSQL-TH ngày 24/12/2012 của Cục Giám sát quản lý về Hải quan về việc xem xét chấp nhận thư xác minh của cơ quan cấp C/O Indonesia, Cục Giám sát quản lý về Hải quan thông báo như sau:</w:t>
      </w:r>
    </w:p>
    <w:p>
      <w:pPr>
        <w:pStyle w:val="Normal"/>
        <w:spacing w:before="120" w:after="280"/>
        <w:rPr/>
      </w:pPr>
      <w:r>
        <w:rPr>
          <w:sz w:val="20"/>
        </w:rPr>
        <w:t>Liên quan đến hình thức thông báo kết quả kiểm tra, xác minh của cơ quan có thẩm quyền cấp C/O của nước xuất khẩu, Bộ Công Thương có công văn số 137/BCT-XNK ngày 07/01/2013 gửi Tổng cục Hải quan về việc thực hiện quy định trong FTAs. Theo đó, Bộ Công Thương đồng ý  với đề xuất của Tổng cục Hải quan về chấp nhận văn bản, thư điện tử trao đổi qua đầu mối xuất xứ trong các Hiệp định.</w:t>
      </w:r>
    </w:p>
    <w:p>
      <w:pPr>
        <w:pStyle w:val="Normal"/>
        <w:spacing w:before="120" w:after="280"/>
        <w:rPr>
          <w:sz w:val="20"/>
        </w:rPr>
      </w:pPr>
      <w:r>
        <w:rPr>
          <w:sz w:val="20"/>
        </w:rPr>
        <w:t>Ngày 29/11/2012, Cục Giám sát quản lý về Hải quan nhận được thư xác minh của cơ quan có thẩm quyền cấp C/O của Indonesia xác nhận C/O số tham chiếu 07436/JKM/06/2009 là hợp lệ và có giải thích về sai sót trong quá trình cấp C/O nên phụ lục đính kèm C/O này không thể hiện số tham chiếu.</w:t>
      </w:r>
    </w:p>
    <w:p>
      <w:pPr>
        <w:pStyle w:val="Normal"/>
        <w:spacing w:before="120" w:after="280"/>
        <w:rPr>
          <w:sz w:val="20"/>
        </w:rPr>
      </w:pPr>
      <w:r>
        <w:rPr>
          <w:sz w:val="20"/>
        </w:rPr>
        <w:t>Do vậy, thư xác nhận của cơ quan cấp được chấp nhận. Đề nghị Cục Hải quan TP Hải Phòng tiến hành kiểm tra hồ sơ có liên quan và xử lý theo quy định.</w:t>
      </w:r>
    </w:p>
    <w:p>
      <w:pPr>
        <w:pStyle w:val="Normal"/>
        <w:spacing w:before="120" w:after="280"/>
        <w:rPr>
          <w:sz w:val="20"/>
        </w:rPr>
      </w:pPr>
      <w:r>
        <w:rPr>
          <w:sz w:val="20"/>
        </w:rPr>
        <w:t>Cục Giám sát quản lý về Hải quan trả lời để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TNHH và DV Hợp Thủy (thay trả lời);</w:t>
              <w:br/>
              <w:t>(Đ/c: 163 Khuất Duy Tiến, Q. Thanh Xuân, TP Hà Nội)</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Giám sát quản lý về hải quan; vanbanphapluat.co</dc:creator>
  <dc:description>Xem chi tiết và tải về văn bản tại đây: http://vanbanphapluat.co/cong-van-110-gsql-th-vuong-mac-c-o</dc:description>
  <cp:keywords>Công văn; 110/GSQL-TH; Cục Giám sát quản lý về hải quan; Âu Anh Tuấn; Xuất nhập khẩu</cp:keywords>
  <dc:language>en-US</dc:language>
  <cp:lastModifiedBy>Thư viện vanbanphapluat.co</cp:lastModifiedBy>
  <dcterms:modified xsi:type="dcterms:W3CDTF">2017-08-14T05:58:00Z</dcterms:modified>
  <cp:revision>2</cp:revision>
  <dc:subject>Công văn 110/GSQL-TH vướng mắc C/O</dc:subject>
  <dc:title>Công văn 110/GSQL-TH</dc:title>
</cp:coreProperties>
</file>