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11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 tháng 02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à Nội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27/HQHN-GSQL đề ngày 29/01/2013 của Cục Hải quan TP Hà Nội nêu vướng mắc về C/O mẫu D do Indonesia cấp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ối với C/O số tham chiếu 0015166/KRW/2012 do Indonesia cấp ngày 27/12/2012, Tổng cục Hải quan sẽ tiến hành xác minh với cơ quan cấp C/O và thông báo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8:00Z</dcterms:created>
  <dc:creator>Cục Giám sát quản lý về hải quan; vanbanphapluat.co</dc:creator>
  <dc:description>Xem chi tiết và tải về văn bản tại đây: http://vanbanphapluat.co/cong-van-111-gsql-th-vuong-mac-c-o</dc:description>
  <cp:keywords>Công văn; 111/GSQL-TH; Cục Giám sát quản lý về hải quan; Âu Anh Tuấn; Xuất nhập khẩu</cp:keywords>
  <dc:language>en-US</dc:language>
  <cp:lastModifiedBy>Thư viện vanbanphapluat.co</cp:lastModifiedBy>
  <dcterms:modified xsi:type="dcterms:W3CDTF">2017-08-14T05:58:00Z</dcterms:modified>
  <cp:revision>2</cp:revision>
  <dc:subject>Công văn 111/GSQL-TH vướng mắc C/O</dc:subject>
  <dc:title>Công văn 111/GSQL-TH</dc:title>
</cp:coreProperties>
</file>