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2/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06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Trả lời công văn số 1003/GSQL-TH về vướng mắc liên quan đến một số C/O gửi Cục Hải quan Tp Hà Nội, Cục Giám sát quản lý có ý kiến như sau:</w:t>
      </w:r>
    </w:p>
    <w:p>
      <w:pPr>
        <w:pStyle w:val="Normal"/>
        <w:spacing w:before="120" w:after="280"/>
        <w:rPr/>
      </w:pPr>
      <w:r>
        <w:rPr>
          <w:sz w:val="20"/>
        </w:rPr>
        <w:t>Đối với vận đơn số STLBKKVN12-10017 thể hiện được phát hành tại Thái Lan: lô hàng được vận chuyển từ Thái Lan về Việt Nam, không quá cảnh qua bất kỳ nước trung gian nào đã đáp ứng quy định về vận chuyển trực tiếp tại Điều 8, Phụ lục 1, Thông tư số 21/2010/TT-BCT của Bộ Công Thương. Trường hợp không có nghi ngờ về xuất xứ của hàng hóa cũng như các khai báo trên C/O thì vận đơn nói trên được chấp nhận.</w:t>
      </w:r>
    </w:p>
    <w:p>
      <w:pPr>
        <w:pStyle w:val="Normal"/>
        <w:spacing w:before="120" w:after="280"/>
        <w:rPr>
          <w:sz w:val="20"/>
        </w:rPr>
      </w:pPr>
      <w:r>
        <w:rPr>
          <w:sz w:val="20"/>
        </w:rPr>
        <w:t>Cục Giám sát quản lý thông báo để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12-gsql-th-vuong-mac-c-o</dc:description>
  <cp:keywords>Công văn; 112/GSQL-TH; Cục Giám sát quản lý về hải quan; Âu Anh Tuấn; Xuất nhập khẩu</cp:keywords>
  <dc:language>en-US</dc:language>
  <cp:lastModifiedBy>Thư viện vanbanphapluat.co</cp:lastModifiedBy>
  <dcterms:modified xsi:type="dcterms:W3CDTF">2017-08-14T05:58:00Z</dcterms:modified>
  <cp:revision>2</cp:revision>
  <dc:subject>Công văn 112/GSQL-TH vướng mắc C/O</dc:subject>
  <dc:title>Công văn 112/GSQL-TH</dc:title>
</cp:coreProperties>
</file>