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28/BKHĐT-KTNN</w:t>
              <w:br/>
            </w:r>
            <w:r>
              <w:rPr>
                <w:i/>
                <w:iCs/>
                <w:sz w:val="16"/>
              </w:rPr>
              <w:t>V/v thẩm định nguồn vốn và phần vốn NSTW Dự án kè chống sạt lở thị trấn Lộc Bình, huyện Lộc Bình, tỉnh Lạng Sơn.</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ỉnh Lạng Sơn</w:t>
      </w:r>
    </w:p>
    <w:p>
      <w:pPr>
        <w:pStyle w:val="Normal"/>
        <w:spacing w:before="120" w:after="280"/>
        <w:rPr/>
      </w:pPr>
      <w:r>
        <w:rPr/>
        <w:t xml:space="preserve">Bộ </w:t>
      </w:r>
      <w:r>
        <w:rPr>
          <w:shd w:fill="FFFFFF" w:val="clear"/>
        </w:rPr>
        <w:t>Kế hoạch</w:t>
      </w:r>
      <w:r>
        <w:rPr/>
        <w:t xml:space="preserve"> và Đầu tư nhận được Hồ sơ đề nghị thẩm định nguồn vốn và phần vốn ngân sách Trung ương cho Dự án kè chống sạt lở thị trấn Lộc Bình, huyện Lộc Bình và Dự án kè chống sạt lở bảo vệ khu dân cư và các công trình công cộng thị trấn Thất Khê, huyện Tràng Định, tỉnh Lạng Sơn (các công văn: số 362/BC-UBND ngày 19/12/2012 và số 363/BC-UBND ngày 19/12/2012; Báo cáo thẩm định số 500/BC-SKHĐT ngày 19/12/2012 và số 501/BC-SKHĐT ngày 19/12/2012).</w:t>
      </w:r>
    </w:p>
    <w:p>
      <w:pPr>
        <w:pStyle w:val="Normal"/>
        <w:spacing w:before="120" w:after="280"/>
        <w:rPr/>
      </w:pPr>
      <w:r>
        <w:rPr/>
        <w:t>Thực hiện Chỉ thị số 1792/CT-TTg ngày 15/10/2011 của Thủ tướng Chính phủ về tăng cường quản lý đầu tư từ vốn ngân sách nhà nước và vốn trái phiếu Chính phủ và công văn số 7356/BKHĐT-TH ngày 28/10/2011 của Bộ Kế hoạch và Đầu tư hướng dẫn thực hiện Chỉ thị số 1792/CT-TTg của Thủ tướng Chính phủ, Bộ Kế hoạch và Đầu tư đã có công văn số 97/BKHĐT-KTNN ngày 04/01/2013 xin ý kiến Bộ Tài chính và đã nhận được văn bản trả lời số 1534/BTC-ĐT ngày 29/01/2013.</w:t>
      </w:r>
    </w:p>
    <w:p>
      <w:pPr>
        <w:pStyle w:val="Normal"/>
        <w:spacing w:before="120" w:after="280"/>
        <w:rPr/>
      </w:pPr>
      <w:r>
        <w:rPr/>
        <w:t xml:space="preserve">Căn cứ đề nghị của </w:t>
      </w:r>
      <w:r>
        <w:rPr>
          <w:shd w:fill="FFFFFF" w:val="clear"/>
        </w:rPr>
        <w:t>Ủy ban</w:t>
      </w:r>
      <w:r>
        <w:rPr/>
        <w:t xml:space="preserve"> nhân dân tỉnh Lạng Sơn và ý kiến của Bộ Tài chính tại công văn nêu trên; Bộ </w:t>
      </w:r>
      <w:r>
        <w:rPr>
          <w:shd w:fill="FFFFFF" w:val="clear"/>
        </w:rPr>
        <w:t>Kế hoạch</w:t>
      </w:r>
      <w:r>
        <w:rPr/>
        <w:t xml:space="preserve"> và Đầu tư có ý kiến như sau:</w:t>
      </w:r>
    </w:p>
    <w:p>
      <w:pPr>
        <w:pStyle w:val="Normal"/>
        <w:spacing w:before="120" w:after="280"/>
        <w:rPr/>
      </w:pPr>
      <w:r>
        <w:rPr/>
        <w:t>1. Dự án kè chống sạt lở thị trấn Lộc Bình, huyện Lộc Bình: Đây là dự án cấp bách về phòng chống thiên tai đã được Phó Thủ tướng Chính phủ Hoàng Trung Hải đã đồng ý về chủ trương đầu tư và có ý kiến chỉ đạo tỉnh Lạng Sơn: “</w:t>
      </w:r>
      <w:r>
        <w:rPr>
          <w:shd w:fill="FFFFFF" w:val="clear"/>
        </w:rPr>
        <w:t>Ủy ban</w:t>
      </w:r>
      <w:r>
        <w:rPr/>
        <w:t xml:space="preserve"> nhân dân tỉnh Lạng Sơn chủ động bố trí ngân sách địa phương, huy động các nguồn tài chính hợp pháp khác để thực hiện, giao Bộ Kế hoạch và Đầu tư chủ trì, phối hợp với Bộ Tài chính và các cơ quan liên quan tổng hợp, trình Thủ tướng Chính phủ xem xét hỗ trợ một phần từ ngân sách Trung ương sau khi dự án được cấp có thẩm quyền phê duyệt” (văn bản số 7080/VPCP-KTN ngày 10/10/2011).</w:t>
      </w:r>
    </w:p>
    <w:p>
      <w:pPr>
        <w:pStyle w:val="Normal"/>
        <w:spacing w:before="120" w:after="280"/>
        <w:rPr/>
      </w:pPr>
      <w:r>
        <w:rPr/>
        <w:t xml:space="preserve">Tuy nhiên, hiện nay ngân sách Trung ương không có kênh vốn riêng trong kế hoạch hàng năm để hỗ trợ đầu tư các công trình kè chống sạt lở. Do vậy, trước mắt đề nghị tỉnh chủ động sử dụng ngân sách địa phương và huy động các nguồn vốn </w:t>
      </w:r>
      <w:r>
        <w:rPr>
          <w:shd w:fill="FFFFFF" w:val="clear"/>
        </w:rPr>
        <w:t>hợp pháp</w:t>
      </w:r>
      <w:r>
        <w:rPr/>
        <w:t xml:space="preserve"> để thực hiện. Thực hiện ý kiến của Phó Thủ tướng Chính phủ Hoàng Trung Hải, Bộ </w:t>
      </w:r>
      <w:r>
        <w:rPr>
          <w:shd w:fill="FFFFFF" w:val="clear"/>
        </w:rPr>
        <w:t>Kế hoạch</w:t>
      </w:r>
      <w:r>
        <w:rPr/>
        <w:t xml:space="preserve"> và Đầu tư sẽ </w:t>
      </w:r>
      <w:r>
        <w:rPr>
          <w:shd w:fill="FFFFFF" w:val="clear"/>
        </w:rPr>
        <w:t>phối hợp</w:t>
      </w:r>
      <w:r>
        <w:rPr/>
        <w:t xml:space="preserve"> với Bộ Tài chính và các cơ quan liên quan trình Thủ tướng Chính phủ hỗ trợ một phần kinh phí cho tỉnh thực hiện dự án khi có điều kiện về nguồn vốn.</w:t>
      </w:r>
    </w:p>
    <w:p>
      <w:pPr>
        <w:pStyle w:val="Normal"/>
        <w:spacing w:before="120" w:after="280"/>
        <w:rPr/>
      </w:pPr>
      <w:r>
        <w:rPr/>
        <w:t>2. Dự án kè chống sạt lở bảo vệ khu dân cư và các công trình công cộng thị trấn Thất Khê, huyện Tràng Định:</w:t>
      </w:r>
    </w:p>
    <w:p>
      <w:pPr>
        <w:pStyle w:val="Normal"/>
        <w:spacing w:before="120" w:after="280"/>
        <w:rPr/>
      </w:pPr>
      <w:r>
        <w:rPr/>
        <w:t xml:space="preserve">Tại văn bản số 8832/VPCP-KTNN ngày 12/12/2011 của Văn phòng Chính phủ về việc chủ trương đầu tư xây dựng kè chống sạt lở bảo vệ khu dân cư và các công trình công cộng thị trấn Na Sầm huyện Văn Lãng và thị trấn Thất Khê huyện Tràng Định; Phó Thủ tướng Chính phủ Hoàng Trung Hải chỉ chấp thuận chủ trương đầu tư dự án kè chống sạt lở bờ tả sông Kỳ Cùng, thị trấn Na Sầm huyện Văn Lãng; riêng dự án kè chống sạt lở bảo vệ khu dân cư và các công trình công cộng thị trấn Thất Khê, huyện Tràng Định chưa được chấp thuận chủ trương đầu tư. Vì vậy, đề nghị tỉnh Lạng Sơn tổ chức theo dõi chặt chẽ diễn biến sạt lở và có giải pháp xử lý phù hợp đảm bảo an toàn phòng, chống lụt bão, chủ động sử dụng ngân sách địa phương và huy động các nguồn vốn </w:t>
      </w:r>
      <w:r>
        <w:rPr>
          <w:shd w:fill="FFFFFF" w:val="clear"/>
        </w:rPr>
        <w:t>hợp pháp</w:t>
      </w:r>
      <w:r>
        <w:rPr/>
        <w:t xml:space="preserve"> khác để thực hiện dự án.</w:t>
      </w:r>
    </w:p>
    <w:p>
      <w:pPr>
        <w:pStyle w:val="Normal"/>
        <w:spacing w:before="120" w:after="280"/>
        <w:rPr/>
      </w:pPr>
      <w:r>
        <w:rPr/>
        <w:t xml:space="preserve">Bộ Kế hoạch và Đầu tư xin thông báo để </w:t>
      </w:r>
      <w:r>
        <w:rPr>
          <w:shd w:fill="FFFFFF" w:val="clear"/>
        </w:rPr>
        <w:t>Ủy ban</w:t>
      </w:r>
      <w:r>
        <w:rPr/>
        <w:t xml:space="preserve"> nhân dân tỉnh Lạng Sơn biết và chủ động triển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pPr>
            <w:r>
              <w:rPr>
                <w:b/>
                <w:bCs/>
                <w:i/>
                <w:iCs/>
              </w:rPr>
              <w:br/>
              <w:t>Nơi nhận:</w:t>
              <w:br/>
            </w:r>
            <w:r>
              <w:rPr>
                <w:sz w:val="16"/>
              </w:rPr>
              <w:t>- Như trên;</w:t>
              <w:br/>
              <w:t>- Bộ Tài chính;</w:t>
              <w:br/>
              <w:t>- Các Vụ: KTĐP&amp;LT, TH;</w:t>
              <w:br/>
              <w:t>- Lưu: VT, KTNN, M.</w:t>
            </w:r>
          </w:p>
        </w:tc>
        <w:tc>
          <w:tcPr>
            <w:tcW w:w="4853" w:type="dxa"/>
            <w:tcBorders/>
          </w:tcPr>
          <w:p>
            <w:pPr>
              <w:pStyle w:val="Normal"/>
              <w:spacing w:before="120" w:after="0"/>
              <w:jc w:val="center"/>
              <w:rPr>
                <w:b/>
                <w:b/>
                <w:bCs/>
              </w:rPr>
            </w:pPr>
            <w:r>
              <w:rPr>
                <w:b/>
                <w:bCs/>
              </w:rPr>
              <w:t>KT. BỘ TRƯỞNG</w:t>
              <w:br/>
              <w:t>THỨ TRƯỞNG</w:t>
              <w:br/>
              <w:br/>
              <w:br/>
              <w:br/>
              <w:br/>
              <w:t>Đào Quang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Kế hoạch và Đầu tư; vanbanphapluat.co</dc:creator>
  <dc:description>Xem chi tiết và tải về văn bản tại đây: http://vanbanphapluat.co/cong-van-928-bkhdt-ktnn-2013-tham-dinh-von-ngan-sach-trung-uong-du-an-ke-chong-sat-lo-lang-son</dc:description>
  <cp:keywords>Công văn; 928/BKHĐT-KTNN; Bộ Kế hoạch và Đầu tư; Đào Quang Thu; Văn hóa - Xã hội; Tài chính nhà nước</cp:keywords>
  <dc:language>en-US</dc:language>
  <cp:lastModifiedBy>Thư viện vanbanphapluat.co</cp:lastModifiedBy>
  <dcterms:modified xsi:type="dcterms:W3CDTF">2017-08-14T05:59:00Z</dcterms:modified>
  <cp:revision>2</cp:revision>
  <dc:subject>Công văn 928/BKHĐT-KTNN 2013 thẩm định vốn ngân sách Trung ương Dự án kè chống sạt lở Lạng Sơn</dc:subject>
  <dc:title>Công văn 928/BKHĐT-KTNN</dc:title>
</cp:coreProperties>
</file>