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3/TCT-CS</w:t>
              <w:br/>
            </w:r>
            <w:r>
              <w:rPr>
                <w:i/>
                <w:iCs/>
                <w:sz w:val="16"/>
              </w:rPr>
              <w:t>V/v miễn, giảm thuế SDĐNN</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rPr/>
      </w:pPr>
      <w:r>
        <w:rPr/>
        <w:t>Trả lời công văn số 1172/CT-THNVDT ngày 05/6/2012 của Cục Thuế tỉnh Tuyên Quang về miễn, giảm thuế sử dụng đất nông nghiệp, Tổng cục Thuế có ý kiến như sau:</w:t>
      </w:r>
    </w:p>
    <w:p>
      <w:pPr>
        <w:pStyle w:val="Normal"/>
        <w:spacing w:before="0" w:after="120"/>
        <w:rPr/>
      </w:pPr>
      <w:r>
        <w:rPr/>
        <w:t xml:space="preserve">- Tại </w:t>
      </w:r>
      <w:bookmarkStart w:id="0" w:name="dc_155"/>
      <w:r>
        <w:rPr/>
        <w:t>khoản 4 Điều 9 Luật thuế sử dụng đất nông nghiệp</w:t>
      </w:r>
      <w:bookmarkEnd w:id="0"/>
      <w:r>
        <w:rPr/>
        <w:t xml:space="preserve"> quy định:</w:t>
      </w:r>
    </w:p>
    <w:p>
      <w:pPr>
        <w:pStyle w:val="Normal"/>
        <w:spacing w:before="0" w:after="120"/>
        <w:rPr/>
      </w:pPr>
      <w:r>
        <w:rPr/>
        <w:t>"Đối với cây lấy gỗ và các loại cây lâu năm thu hoạch một lần chịu mức thuế bằng 4% giá trị sản lượng khai thác."</w:t>
      </w:r>
    </w:p>
    <w:p>
      <w:pPr>
        <w:pStyle w:val="Normal"/>
        <w:spacing w:before="0" w:after="120"/>
        <w:rPr/>
      </w:pPr>
      <w:r>
        <w:rPr/>
        <w:t xml:space="preserve">- Tại </w:t>
      </w:r>
      <w:bookmarkStart w:id="1" w:name="dc_156"/>
      <w:r>
        <w:rPr/>
        <w:t>khoản 1 Điều 1 và điểm 2a Điều 2 Nghị định số 20/2011/NĐ-CP</w:t>
      </w:r>
      <w:bookmarkEnd w:id="1"/>
      <w:r>
        <w:rPr/>
        <w:t xml:space="preserve"> ngày 23/3/2011 của Chính phủ quy định chi tiết và hướng dẫn thi hành Nghị quyết số 55/2010/QH12 ngay 24/11/2010 của Quốc hội về việc miễn, giảm thuế sử dụng đất nông nghiệp quy định: </w:t>
      </w:r>
    </w:p>
    <w:p>
      <w:pPr>
        <w:pStyle w:val="Normal"/>
        <w:spacing w:before="0" w:after="120"/>
        <w:rPr/>
      </w:pPr>
      <w:r>
        <w:rPr/>
        <w:t xml:space="preserve">"Điều 1 Đối tượng được miễn thuế sử dụng đất nông nghiệp Đối tượng được miễn thuế sử dụng đất nông nghiệp thực hiện theo quy định tại </w:t>
      </w:r>
      <w:bookmarkStart w:id="2" w:name="dc_157"/>
      <w:r>
        <w:rPr/>
        <w:t>Điều 1 Nghị quyết số 55/2010/QH12</w:t>
      </w:r>
      <w:bookmarkEnd w:id="2"/>
      <w:r>
        <w:rPr/>
        <w:t xml:space="preserve"> ngày 24 tháng 11 năm 2010 của Quốc hội, cụ thể như sau:</w:t>
      </w:r>
    </w:p>
    <w:p>
      <w:pPr>
        <w:pStyle w:val="Normal"/>
        <w:spacing w:before="0" w:after="120"/>
        <w:rPr/>
      </w:pPr>
      <w:r>
        <w:rPr/>
        <w:t>1 .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before="0" w:after="120"/>
        <w:rPr/>
      </w:pPr>
      <w:r>
        <w:rPr/>
        <w:t>"Điều 2. Đối tượng được giảm thuế sử dụng đất nông nghiệp</w:t>
      </w:r>
    </w:p>
    <w:p>
      <w:pPr>
        <w:pStyle w:val="Normal"/>
        <w:spacing w:before="0" w:after="120"/>
        <w:rPr/>
      </w:pPr>
      <w:r>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before="0" w:after="120"/>
        <w:rPr/>
      </w:pPr>
      <w:r>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0" w:after="120"/>
        <w:rPr/>
      </w:pPr>
      <w:r>
        <w:rPr/>
        <w:t xml:space="preserve">Căn cứ quy định trên, trường hợp Công ty Lâm Nghiệp được Nhà nước giao đất nông nghiệp để nghiên cứu, sản xuất thử nghiệm cho việc trồng cây lâu năm thu hoạch 1 lần thì thuộc đối tượng được miễn thuế sử dụng đất nông nghiệp theo quy định tại </w:t>
      </w:r>
      <w:bookmarkStart w:id="3" w:name="dc_158"/>
      <w:r>
        <w:rPr/>
        <w:t>khoản 1 Điều 1 Nghị định số 20/2011/NĐ-CP</w:t>
      </w:r>
      <w:bookmarkEnd w:id="3"/>
      <w:r>
        <w:rPr/>
        <w:t xml:space="preserve"> của chính phủ.</w:t>
      </w:r>
    </w:p>
    <w:p>
      <w:pPr>
        <w:pStyle w:val="Normal"/>
        <w:spacing w:before="0" w:after="120"/>
        <w:rPr/>
      </w:pPr>
      <w:r>
        <w:rPr/>
        <w:t xml:space="preserve">Trường hợp Công ty Lâm Nghiệp được Nhà nước giao đất nông nghiệp để trồng cây lâu năm thu hoạch 1 lần (không thuộc đối tượng quy định tại </w:t>
      </w:r>
      <w:bookmarkStart w:id="4" w:name="dc_159"/>
      <w:r>
        <w:rPr/>
        <w:t>khoản 1 Điều 1 Nghị định số 20/2011/NĐ-CP</w:t>
      </w:r>
      <w:bookmarkEnd w:id="4"/>
      <w:r>
        <w:rPr/>
        <w:t xml:space="preserve"> của Chính phủ), chịu mức thuế sử dụng đất nông nghiệp bằng 4% giá trị sản lượng khai thác, không thuộc đối tượng nộp thuế sử dụng đất nông nghiệp ghi thu hàng năm thì không được giảm 50% thuế sử dụng đất nông nghiệp theo quy định tại </w:t>
      </w:r>
      <w:bookmarkStart w:id="5" w:name="dc_160"/>
      <w:r>
        <w:rPr/>
        <w:t>điểm a khoản 2 Điều 2 Nghị định số 20/2011/NĐ-CP</w:t>
      </w:r>
      <w:bookmarkEnd w:id="5"/>
      <w:r>
        <w:rPr/>
        <w:t xml:space="preserve"> của Chính phủ nêu trên.</w:t>
      </w:r>
    </w:p>
    <w:p>
      <w:pPr>
        <w:pStyle w:val="Normal"/>
        <w:spacing w:before="0" w:after="120"/>
        <w:rPr/>
      </w:pPr>
      <w:r>
        <w:rPr/>
        <w:t>Tổng cục trả lời để Cục Thuế tỉnh Tuyên Qu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Vụ PC - BTC;</w:t>
              <w:br/>
              <w:t>- Vụ PC - TCT;</w:t>
              <w:br/>
              <w:t>- Lưu: VT, CS (2b).</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3-tct-cs-mien-giam-thue-su-dung-dat-nong-nghiep</dc:description>
  <cp:keywords>Công văn; 503/TCT-CS; Tổng cục Thuế; Cao Anh Tuấn; Thuế - Phí - Lệ Phí; Bất động sản</cp:keywords>
  <dc:language>en-US</dc:language>
  <cp:lastModifiedBy>Thư viện vanbanphapluat.co</cp:lastModifiedBy>
  <dcterms:modified xsi:type="dcterms:W3CDTF">2017-08-14T05:59:00Z</dcterms:modified>
  <cp:revision>2</cp:revision>
  <dc:subject>Công văn 503/TCT-CS miễn giảm thuế sử dụng đất nông nghiệp</dc:subject>
  <dc:title>Công văn 503/TCT-CS</dc:title>
</cp:coreProperties>
</file>