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0/TCHQ-GSQL</w:t>
              <w:br/>
            </w:r>
            <w:r>
              <w:rPr>
                <w:i/>
                <w:iCs/>
                <w:sz w:val="16"/>
              </w:rPr>
              <w:t>V/v nhập khẩu xe ôtô là quà tặng của tỉnh U Đôm Xay - CHDCND Lào</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ổng cục Hải quan nhận được công văn số 79/UBND-TM ngày 23/01/2013 của Ủy ban nhân dân tỉnh Lai Châu đề nghị được tạo điều kiện tiếp nhận 01 chiếc xe ôtô hiệu Toyota Landcruiser, mới 100%, là quà tặng của tỉnh U Đôm Xay - Cộng hòa Dân chủ Nhân dân Lào cho Ủy ban nhân dân tỉnh Lai Châu qua cửa khẩu quốc tế Tây Trang - tỉnh Điện Biên (gửi kèm), Tổng cục Hải quan có ý kiến như sau:</w:t>
      </w:r>
    </w:p>
    <w:p>
      <w:pPr>
        <w:pStyle w:val="Normal"/>
        <w:spacing w:before="120" w:after="280"/>
        <w:rPr/>
      </w:pPr>
      <w:r>
        <w:rPr/>
        <w:t xml:space="preserve">Căn cứ </w:t>
      </w:r>
      <w:bookmarkStart w:id="0" w:name="dc_1"/>
      <w:r>
        <w:rPr/>
        <w:t>Điều 1 Thông tư Liên tịch số 25/2010/TTLT-BCT-BGTVT-BTC</w:t>
      </w:r>
      <w:bookmarkEnd w:id="0"/>
      <w:r>
        <w:rPr/>
        <w:t xml:space="preserve"> ngày 14/06/2010 của Bộ: Công Thương - Giao thông vận tải - Tài chính quy định việc nhập khẩu ô tô chở người dưới 16 chỗ ngồi, loại mới (chưa qua sử dụng) chỉ được nhập khẩu về Việt Nam qua các cửa khẩu cảng biển quốc tế: Cái Lân - Quảng Ninh, Hải Phòng, Đà Nẵng, thành phố Hồ Chí Minh, Bà Rịa - Vũng Tàu. Tuy nhiên, để tạo điều kiện thuận lợi cho Ủy ban nhân dân tỉnh Lai Châu tiếp nhận 01 chiếc xe ôtô hiệu Toyota Landcruiser thì quan điểm của Tổng cục Hải quan là có thể xem xét ủng hộ.</w:t>
      </w:r>
    </w:p>
    <w:p>
      <w:pPr>
        <w:pStyle w:val="Normal"/>
        <w:spacing w:before="120" w:after="280"/>
        <w:rPr/>
      </w:pPr>
      <w:r>
        <w:rPr/>
        <w:t>Để có cơ sở trả lời Ủy ban nhân dân tỉnh Lai Châu, Tổng cục Hải quan đề nghị Quý Bộ có ý kiến về nội dung nêu trên và Tổng cục Hải quan xin được nhận lại ý kiến của Quý Bộ trước ngày 08/02/2013.</w:t>
      </w:r>
    </w:p>
    <w:p>
      <w:pPr>
        <w:pStyle w:val="Normal"/>
        <w:spacing w:before="120" w:after="280"/>
        <w:rPr/>
      </w:pPr>
      <w:r>
        <w:rPr/>
        <w:t>Tổng cục Hải quan 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0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20-tchq-gsql-nhap-khau-xe-oto-la-qua-tang-cua-tinh-u-dom-xay-lao</dc:description>
  <cp:keywords>Công văn; 820/TCHQ-GSQL; Tổng cục Hải quan; Vũ Ngọc Anh; Xuất nhập khẩu</cp:keywords>
  <dc:language>en-US</dc:language>
  <cp:lastModifiedBy>Thư viện vanbanphapluat.co</cp:lastModifiedBy>
  <dcterms:modified xsi:type="dcterms:W3CDTF">2017-08-14T11:55:00Z</dcterms:modified>
  <cp:revision>2</cp:revision>
  <dc:subject>Công văn 820/TCHQ-GSQL nhập khẩu xe ôtô là quà tặng của tỉnh U Đôm Xay Lào</dc:subject>
  <dc:title>Công văn 820/TCHQ-GSQL</dc:title>
</cp:coreProperties>
</file>