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VĂN PHÒNG CHÍNH PHỦ</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07/VPCP-KTTH</w:t>
              <w:br/>
            </w:r>
            <w:r>
              <w:rPr>
                <w:i/>
                <w:iCs/>
                <w:sz w:val="16"/>
              </w:rPr>
              <w:t>V/v Sửa đổi, bổ sung Nghị định 104/2007/NĐ-CP về kinh doanh dịch vụ đòi nợ.</w:t>
            </w:r>
          </w:p>
        </w:tc>
        <w:tc>
          <w:tcPr>
            <w:tcW w:w="5748" w:type="dxa"/>
            <w:tcBorders/>
          </w:tcPr>
          <w:p>
            <w:pPr>
              <w:pStyle w:val="Normal"/>
              <w:spacing w:before="120" w:after="0"/>
              <w:jc w:val="right"/>
              <w:rPr>
                <w:i/>
                <w:i/>
                <w:iCs/>
                <w:sz w:val="20"/>
              </w:rPr>
            </w:pPr>
            <w:r>
              <w:rPr>
                <w:i/>
                <w:iCs/>
                <w:sz w:val="20"/>
              </w:rPr>
              <w:t>Hà Nội, ngày 07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sz w:val="20"/>
        </w:rPr>
      </w:pPr>
      <w:r>
        <w:rPr>
          <w:sz w:val="20"/>
        </w:rPr>
        <w:t>Xét đề nghị của Bộ Tài chính tại công văn số 1045/BTC-TCNH ngày 21 tháng 01 năm 2013 về tình hình kinh doanh dịch vụ đòi nợ, Phó Thủ tướng Vũ Văn Ninh có ý kiến như sau:</w:t>
      </w:r>
    </w:p>
    <w:p>
      <w:pPr>
        <w:pStyle w:val="Normal"/>
        <w:spacing w:before="120" w:after="280"/>
        <w:rPr>
          <w:sz w:val="20"/>
        </w:rPr>
      </w:pPr>
      <w:r>
        <w:rPr>
          <w:sz w:val="20"/>
        </w:rPr>
        <w:t>1. Giao Bộ Tài chính chủ trì, phối hợp với các cơ quan liên quan nghiên cứu sửa đổi, bổ sung Nghị định số 104/2007/NĐ-CP về kinh doanh dịch vụ đòi nợ; trong đó, cần xác định rõ trách nhiệm quản lý Nhà nước của các Bộ, cơ quan liên quan; trách nhiệm quản lý, giám sát, thanh tra, kiểm tra của chính quyền địa phương đối với hoạt động kinh doanh dịch vụ đòi nợ; đồng thời, bổ sung các quy định về trang phục và hoạt động của văn phòng đại diện của các công ty đòi nợ.</w:t>
      </w:r>
    </w:p>
    <w:p>
      <w:pPr>
        <w:pStyle w:val="Normal"/>
        <w:spacing w:before="120" w:after="280"/>
        <w:rPr/>
      </w:pPr>
      <w:r>
        <w:rPr>
          <w:sz w:val="20"/>
        </w:rPr>
        <w:t>2. Ủy ban nhân dân các tỉnh, thành phố tăng cường quản lý, giám sát các doanh nghiệp kinh doanh dịch vụ đòi nợ trên địa bàn tỉnh, thành phố từ khâu đăng ký thành lập doanh nghiệp, tổng hợp báo cáo đánh giá và xử lý các vi phạm nhằm tiếp tục đưa ngành nghề này vào nề nếp.</w:t>
      </w:r>
    </w:p>
    <w:p>
      <w:pPr>
        <w:pStyle w:val="Normal"/>
        <w:spacing w:before="120" w:after="280"/>
        <w:rPr>
          <w:sz w:val="20"/>
        </w:rPr>
      </w:pPr>
      <w:r>
        <w:rPr>
          <w:sz w:val="20"/>
        </w:rPr>
        <w:t>Văn phòng Chính phủ xin thông báo để Bộ Tài chí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w:t>
              <w:br/>
              <w:t>- Các Phó Thủ tướng Chính phủ;</w:t>
              <w:br/>
              <w:t>- Các Bộ: Kế hoạch và Đầu tư, Công Thương, Tư pháp;</w:t>
              <w:br/>
              <w:t>- VPCP: BTCN, PCN Phạm Văn Phượng, Trợ lý Thủ tướng Chính phủ, Các Vụ: TH, TKBT;</w:t>
              <w:br/>
              <w:t>- Lưu: VT, KTTH(3). 19</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Văn phòng Chính phủ; vanbanphapluat.co</dc:creator>
  <dc:description>Xem chi tiết và tải về văn bản tại đây: http://vanbanphapluat.co/cong-van-1207-vpcp-ktth-sua-doi-kinh-doanh-dich-vu-doi-no</dc:description>
  <cp:keywords>Công văn; 1207/VPCP-KTTH; Văn phòng Chính phủ; Phạm Văn Phượng; Thương mại</cp:keywords>
  <dc:language>en-US</dc:language>
  <cp:lastModifiedBy>Thư viện vanbanphapluat.co</cp:lastModifiedBy>
  <dcterms:modified xsi:type="dcterms:W3CDTF">2017-08-14T11:55:00Z</dcterms:modified>
  <cp:revision>2</cp:revision>
  <dc:subject>Công văn 1207/VPCP-KTTH sửa đổi kinh doanh dịch vụ đòi nợ</dc:subject>
  <dc:title>Công văn 1207/VPCP-KTTH</dc:title>
</cp:coreProperties>
</file>