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77/TCHQ-TXNK</w:t>
              <w:br/>
            </w:r>
            <w:r>
              <w:rPr>
                <w:i/>
                <w:iCs/>
                <w:sz w:val="16"/>
              </w:rPr>
              <w:t>V/v vướng mắc thu đòi nợ thuế của doanh nghiệp nội địa hóa</w:t>
            </w:r>
          </w:p>
        </w:tc>
        <w:tc>
          <w:tcPr>
            <w:tcW w:w="5847" w:type="dxa"/>
            <w:tcBorders/>
          </w:tcPr>
          <w:p>
            <w:pPr>
              <w:pStyle w:val="Normal"/>
              <w:spacing w:before="120" w:after="0"/>
              <w:jc w:val="right"/>
              <w:rPr>
                <w:i/>
                <w:i/>
                <w:iCs/>
                <w:sz w:val="20"/>
              </w:rPr>
            </w:pPr>
            <w:r>
              <w:rPr>
                <w:i/>
                <w:iCs/>
                <w:sz w:val="20"/>
              </w:rPr>
              <w:t>Hà Nội, ngày 07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sz w:val="20"/>
        </w:rPr>
      </w:pPr>
      <w:r>
        <w:rPr>
          <w:sz w:val="20"/>
        </w:rPr>
        <w:t>Trả lời công văn số 247/HQHN-TXNK ngày 30/01/2013 của Cục Hải quan TP Hà Nội về vướng mắc thu đòi nợ thuế của doanh nghiệp nội địa hóa Công ty CP Ô tô TMT, Tổng cục Hải quan có ý kiến như sau:</w:t>
      </w:r>
    </w:p>
    <w:p>
      <w:pPr>
        <w:pStyle w:val="Normal"/>
        <w:spacing w:before="120" w:after="280"/>
        <w:rPr/>
      </w:pPr>
      <w:r>
        <w:rPr>
          <w:sz w:val="20"/>
        </w:rPr>
        <w:t>Việc quyết toán thuế theo tỷ lệ nội địa hóa xe hai bánh gắn máy năm 2001, Tổng cục Hải quan đã có công văn số 3157/TCHQ-KTTT ngày 12/6/2007 hướng dẫn thực hiện. Căn cứ theo quy định tại Điều 92, Điều 93 Luật Quản lý thuế, đề nghị Cục Hải quan TP Hà Nội thực hiện các biện pháp cưỡng chế thi hành quyết định hành chính thuế để thu hồi đủ tiền thuế nợ, tiền phạt chậm nộp thuế vào ngân sách nhà nước.</w:t>
      </w:r>
    </w:p>
    <w:p>
      <w:pPr>
        <w:pStyle w:val="Normal"/>
        <w:spacing w:before="120" w:after="280"/>
        <w:rPr>
          <w:sz w:val="20"/>
        </w:rPr>
      </w:pPr>
      <w:r>
        <w:rPr>
          <w:sz w:val="20"/>
        </w:rPr>
        <w:t>Tổng cục Hải quan thông báo để Cục Hải quan TP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77-tchq-txnk-vuong-mac-thu-doi-no-thue-cua-doanh-nghiep-noi-dia-hoa</dc:description>
  <cp:keywords>Công văn; 877/TCHQ-TXNK; Tổng cục Hải quan; Hoàng Việt Cường; Doanh nghiệp; Thuế - Phí - Lệ Phí</cp:keywords>
  <dc:language>en-US</dc:language>
  <cp:lastModifiedBy>Thư viện vanbanphapluat.co</cp:lastModifiedBy>
  <dcterms:modified xsi:type="dcterms:W3CDTF">2017-08-14T11:55:00Z</dcterms:modified>
  <cp:revision>2</cp:revision>
  <dc:subject>Công văn 877/TCHQ-TXNK vướng mắc thu đòi nợ thuế của doanh nghiệp nội địa hóa</dc:subject>
  <dc:title>Công văn 877/TCHQ-TXNK</dc:title>
</cp:coreProperties>
</file>