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CÔNG THƯƠNG</w:t>
              <w:br/>
            </w:r>
            <w:r>
              <w:rPr>
                <w:b/>
                <w:bCs/>
              </w:rPr>
              <w:t>CỤC XUẤT NHẬP KHẨU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08/XNK-XXHH</w:t>
              <w:br/>
            </w:r>
            <w:r>
              <w:rPr>
                <w:i/>
                <w:iCs/>
                <w:sz w:val="16"/>
              </w:rPr>
              <w:t>V/v thủ tục cấp C/O ưu đãi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84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M-DV XNK Song Minh</w:t>
              <w:br/>
              <w:t>(Đ/c: Tòa nhà Greenphil, Phòng 2D, số 8/1-8/3 Nguyễn Huy Tưởng, Phường 6, Quận Bình Thạnh, TP. Hồ Chí Minh. Điện thoại: 08 62940850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1/12/SM ngày 11 tháng 12 năm 2012 của Công ty TNHH TM-DV-XNK Song Minh về thủ tục cấp Giấy chứng nhận xuất xứ (C/O) ưu đãi, Cục Xuất nhập khẩu có ý kiến như sau:</w:t>
      </w:r>
    </w:p>
    <w:p>
      <w:pPr>
        <w:pStyle w:val="Normal"/>
        <w:spacing w:before="120" w:after="280"/>
        <w:rPr/>
      </w:pPr>
      <w:r>
        <w:rPr/>
        <w:t>Theo như mô tả của Công ty tại công văn số 01/12/SM dẫn trên, hàng hóa của Công ty xuất khẩu sang Thái Lan có thể được xem xét cấp C/O ưu đãi nếu Công ty xuất trình đủ tài liệu chứng minh hàng được sản xuất tại Việt Nam, đáp ứng tiêu chí xuất xứ và tuân thủ thủ tục cấp C/O ưu đãi tại các văn bản liên quan như:</w:t>
      </w:r>
    </w:p>
    <w:p>
      <w:pPr>
        <w:pStyle w:val="Normal"/>
        <w:spacing w:before="120" w:after="280"/>
        <w:rPr/>
      </w:pPr>
      <w:r>
        <w:rPr/>
        <w:t>- Thông tư 06/2011/TT-BCT ngày 21 tháng 3 năm 2011 quy định thủ tục cấp Giấy chứng nhận xuất xứ ưu đãi;</w:t>
      </w:r>
    </w:p>
    <w:p>
      <w:pPr>
        <w:pStyle w:val="Normal"/>
        <w:spacing w:before="120" w:after="280"/>
        <w:rPr/>
      </w:pPr>
      <w:r>
        <w:rPr/>
        <w:t>- Công văn 7939/BCT-XNK ngày 27 tháng 8 năm 2012 hướng dẫn cấp C/O ưu đãi; và</w:t>
      </w:r>
    </w:p>
    <w:p>
      <w:pPr>
        <w:pStyle w:val="Normal"/>
        <w:spacing w:before="120" w:after="280"/>
        <w:rPr/>
      </w:pPr>
      <w:r>
        <w:rPr/>
        <w:t>- Thông tư 01/2013/TT-BCT ngày 03 tháng 01 năm 2013 sửa đổi bổ sung Thông tư 06/2011.</w:t>
      </w:r>
    </w:p>
    <w:p>
      <w:pPr>
        <w:pStyle w:val="Normal"/>
        <w:spacing w:before="120" w:after="280"/>
        <w:rPr/>
      </w:pPr>
      <w:r>
        <w:rPr/>
        <w:t>Xin thông báo để Công ty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72"/>
      </w:tblGrid>
      <w:tr>
        <w:trPr/>
        <w:tc>
          <w:tcPr>
            <w:tcW w:w="426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 (để phối hợp);</w:t>
              <w:br/>
              <w:t>- Lưu: VT, XXHH(2), hienttt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Đỗ Thị Thu Hươ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5:00Z</dcterms:created>
  <dc:creator>Cục Xuất nhập khẩu; vanbanphapluat.co</dc:creator>
  <dc:description>Xem chi tiết và tải về văn bản tại đây: http://vanbanphapluat.co/cong-van-08-xnk-xxhh-thu-tuc-cap-c-o-uu-dai</dc:description>
  <cp:keywords>Công văn; 08/XNK-XXHH; Cục Xuất nhập khẩu; Đỗ Thị Thu Hương; Xuất nhập khẩu</cp:keywords>
  <dc:language>en-US</dc:language>
  <cp:lastModifiedBy>Thư viện vanbanphapluat.co</cp:lastModifiedBy>
  <dcterms:modified xsi:type="dcterms:W3CDTF">2017-08-14T11:55:00Z</dcterms:modified>
  <cp:revision>2</cp:revision>
  <dc:subject>Công văn 08/XNK-XXHH thủ tục cấp C/O ưu đãi</dc:subject>
  <dc:title>Công văn 08/XNK-XXHH</dc:title>
</cp:coreProperties>
</file>