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43/VPCP-QHQT</w:t>
              <w:br/>
            </w:r>
            <w:r>
              <w:rPr>
                <w:i/>
                <w:iCs/>
                <w:sz w:val="16"/>
              </w:rPr>
              <w:t>V/v báo cáo "Đánh giá tổng thể tình hình KTXH Việt Nam sau 5 năm gia nhập WTO".</w:t>
            </w:r>
          </w:p>
        </w:tc>
        <w:tc>
          <w:tcPr>
            <w:tcW w:w="5781"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 cơ quan thuộc Chính phủ.</w:t>
      </w:r>
    </w:p>
    <w:p>
      <w:pPr>
        <w:pStyle w:val="Normal"/>
        <w:spacing w:before="120" w:after="280"/>
        <w:rPr/>
      </w:pPr>
      <w:r>
        <w:rPr/>
        <w:t>Xét Báo cáo tóm tắt "Đánh giá tổng thể tình hình kinh tế - xã hội Việt Nam sau 5 năm gia nhập Tổ chức thương mại Thế giới" (Báo cáo) do Bộ Kế hoạch và Đầu tư hoàn thiện và trình kèm theo Công văn số 289/BKHĐT-QLKTTW ngày 11 tháng 01 năm 2013, Phó Thủ tướng Vũ Văn Ninh có ý kiến như sau:</w:t>
      </w:r>
    </w:p>
    <w:p>
      <w:pPr>
        <w:pStyle w:val="Normal"/>
        <w:spacing w:before="120" w:after="280"/>
        <w:rPr/>
      </w:pPr>
      <w:r>
        <w:rPr/>
        <w:t>1. Bộ Kế hoạch và Đầu tư hoàn thiện Báo cáo đầy đủ, gửi các bộ, cơ quan ngang bộ, cơ quan thuộc Chính phủ trong Quý I năm 2013;</w:t>
      </w:r>
    </w:p>
    <w:p>
      <w:pPr>
        <w:pStyle w:val="Normal"/>
        <w:spacing w:before="120" w:after="280"/>
        <w:rPr/>
      </w:pPr>
      <w:r>
        <w:rPr/>
        <w:t>2. Các bộ, cơ quan ngang bộ, cơ quan thuộc Chính phủ tham khảo Báo cáo để hoàn chỉnh các đề án sẽ trình Bộ Chính trị, Chính phủ theo chương trình, kế hoạch và trong quá trình xây dựng cơ chế, chính sách liên quan đến hội nhập kinh tế quốc tế.</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Vũ Văn Ninh;</w:t>
              <w:br/>
              <w:t>- VPCP: BTCN, PCN Phạm Văn Phượng; Các Vụ: TH, KTTH, KTN; TK PTTg Vũ Văn Ninh;</w:t>
              <w:br/>
              <w:t>- Lưu: VT, QHQT(3).</w:t>
            </w:r>
          </w:p>
        </w:tc>
        <w:tc>
          <w:tcPr>
            <w:tcW w:w="4376"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Văn phòng Chính phủ; vanbanphapluat.co</dc:creator>
  <dc:description>Xem chi tiết và tải về văn bản tại đây: http://vanbanphapluat.co/cong-van-1243-vpcp-qhqt-bao-cao-danh-gia-tong-the-tinh-hinh-kinh-te-xa-hoi</dc:description>
  <cp:keywords>Công văn; 1243/VPCP-QHQT; Văn phòng Chính phủ; Vũ Đức Đam; Văn hóa - Xã hội; Thương mại</cp:keywords>
  <dc:language>en-US</dc:language>
  <cp:lastModifiedBy>Thư viện vanbanphapluat.co</cp:lastModifiedBy>
  <dcterms:modified xsi:type="dcterms:W3CDTF">2017-08-14T11:55:00Z</dcterms:modified>
  <cp:revision>2</cp:revision>
  <dc:subject>Công văn 1243/VPCP-QHQT báo cáo Đánh giá tổng thể tình hình kinh tế xã hội</dc:subject>
  <dc:title>Công văn 1243/VPCP-QHQT</dc:title>
</cp:coreProperties>
</file>