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75/TCHQ-GSQL</w:t>
              <w:br/>
            </w:r>
            <w:r>
              <w:rPr>
                <w:i/>
                <w:iCs/>
                <w:sz w:val="16"/>
              </w:rPr>
              <w:t>V/v vướng mắc về hình thức C/O mẫu AJ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2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369/HQHCM-GSQL ngày 31/01/2012 của Cục Hải quan TP. Hồ Chí Minh về việc C/O mẫu AJ bản chính có in chìm nhiều hàng chữ “PHOTOCOPY”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ông văn số 7461/TCHQ-GSQL thông báo về hình thức C/O mẫu AJ và JV do Nhật Bản cấp (có kèm theo bản mẫu CO) đã được Tổng cục Hải quan ban hành ngày 09/12/2009. Đề nghị đơn vị kiểm tra, đối chiếu C/O mẫu AJ theo hướng dẫn này (bản giấy mẫu C/O form AJ được gửi bổ sung kèm theo đây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GSQL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5:00Z</dcterms:created>
  <dc:creator>Tổng cục Hải quan; vanbanphapluat.co</dc:creator>
  <dc:description>Xem chi tiết và tải về văn bản tại đây: http://vanbanphapluat.co/cong-van-875-tchq-gsql-vuong-mac-ve-hinh-thuc-c-o-mau-aj</dc:description>
  <cp:keywords>Công văn; 875/TCHQ-GSQL; Tổng cục Hải quan; Âu Anh Tuấn; Xuất nhập khẩu</cp:keywords>
  <dc:language>en-US</dc:language>
  <cp:lastModifiedBy>Thư viện vanbanphapluat.co</cp:lastModifiedBy>
  <dcterms:modified xsi:type="dcterms:W3CDTF">2017-08-14T11:55:00Z</dcterms:modified>
  <cp:revision>2</cp:revision>
  <dc:subject>Công văn 875/TCHQ-GSQL vướng mắc về hình thức C/O mẫu AJ</dc:subject>
  <dc:title>Công văn 875/TCHQ-GSQL</dc:title>
</cp:coreProperties>
</file>