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21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7 tháng 02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616"/>
      </w:tblGrid>
      <w:tr>
        <w:trPr/>
        <w:tc>
          <w:tcPr>
            <w:tcW w:w="302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TNHH Laguna Việt Nam</w:t>
              <w:br/>
              <w:t>(Đ/c: Thôn Cù Dù, Lộc Vĩnh, Phú Lộc, TT Huế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/>
      </w:pPr>
      <w:r>
        <w:rPr>
          <w:sz w:val="20"/>
        </w:rPr>
        <w:t>Phúc đáp công văn số 02/LVCL-13 của Công ty TNHH Laguna (Việt Nam) phản ánh về việc Chi cục Hải quan cửa khẩu Sân bay quốc tế Đà Nẵng từ chối C/O mẫu D số tham chiếu KL-016533-V-325371 do Malaysia phát hành, Cục Giám sát quản lý về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Đối với C/O dẫn trên, Tổng cục Hải quan cần tiến hành xác minh với cơ quan có thẩm quyền cấp C/O của Malaysia và thông báo khi có kết quả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Công ty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TP Đà Nẵng (để biết);</w:t>
              <w:br/>
              <w:t>- Lưu: VT, TH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5:00Z</dcterms:created>
  <dc:creator>Cục Giám sát quản lý về hải quan; vanbanphapluat.co</dc:creator>
  <dc:description>Xem chi tiết và tải về văn bản tại đây: http://vanbanphapluat.co/cong-van-121-gsql-th-vuong-mac-c-o</dc:description>
  <cp:keywords>Công văn; 121/GSQL-TH; Cục Giám sát quản lý về hải quan; Âu Anh Tuấn; Xuất nhập khẩu</cp:keywords>
  <dc:language>en-US</dc:language>
  <cp:lastModifiedBy>Thư viện vanbanphapluat.co</cp:lastModifiedBy>
  <dcterms:modified xsi:type="dcterms:W3CDTF">2017-08-14T11:55:00Z</dcterms:modified>
  <cp:revision>2</cp:revision>
  <dc:subject>Công văn 121/GSQL-TH vướng mắc C/O</dc:subject>
  <dc:title>Công văn 121/GSQL-TH</dc:title>
</cp:coreProperties>
</file>