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38/TCT-KK</w:t>
              <w:br/>
            </w:r>
            <w:r>
              <w:rPr>
                <w:i/>
                <w:iCs/>
                <w:sz w:val="16"/>
              </w:rPr>
              <w:t>V/v thủ tục giải quyết miễn, giảm tiền sử dụng đất theo quy trình miễn, giảm thuế</w:t>
            </w:r>
          </w:p>
        </w:tc>
        <w:tc>
          <w:tcPr>
            <w:tcW w:w="5724" w:type="dxa"/>
            <w:tcBorders/>
          </w:tcPr>
          <w:p>
            <w:pPr>
              <w:pStyle w:val="Normal"/>
              <w:jc w:val="right"/>
              <w:rPr>
                <w:i/>
                <w:i/>
                <w:iCs/>
              </w:rPr>
            </w:pPr>
            <w:r>
              <w:rPr>
                <w:i/>
                <w:iCs/>
              </w:rPr>
              <w:t>Hà Nội, ngày 07 tháng 02 năm 2013</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Trả lời công văn số 1361/CT- HNVDT ngày 22/11/2012 của Cục Thuế tỉnh Đồng Tháp về thủ tục miễn, giảm tiền sử dụng đất, tiếp theo công văn số 3743/TCT-KK ngày 25/10/2012 của Tổng cục Thuế, Tổng cục Thuế có ý kiến như sau:</w:t>
      </w:r>
    </w:p>
    <w:p>
      <w:pPr>
        <w:pStyle w:val="Normal"/>
        <w:spacing w:before="0" w:after="120"/>
        <w:rPr/>
      </w:pPr>
      <w:r>
        <w:rPr/>
        <w:t xml:space="preserve">Căn cứ hướng dẫn tại </w:t>
      </w:r>
      <w:bookmarkStart w:id="0" w:name="dc_1"/>
      <w:r>
        <w:rPr/>
        <w:t>Khoản 4 Điều 16, Điều 39 Thông tư số 28/2011/TT-BTC</w:t>
      </w:r>
      <w:bookmarkEnd w:id="0"/>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 Tổng cục Thuế đã có công văn số 3743/TCT-KK ngày 25/10/2012 về thủ tục giải quyết miễn, giảm thuế theo Quy trình miễn, giảm thuế. Việc xác định số thuế được miễn, giảm tiền sử dụng đất được thực hiện theo Quy trình miễn thuế, giảm thuế bàn hành kèm theo Quyết định số 1444/QĐ-TCT ngày 24/10/2011 của Tổng cục Thuế. Cơ quan thuế không ban hành quyết định miễn, giảm thuế mà chỉ phê duyệt số thuế được miễn thuế, giảm thuế trên cơ sở hồ sơ khai tiền sử dụng đất và ra thông báo nộp tiền sử dụng đất, theo mẫu số 02/TSDĐ ban hành kèm theo Thông tư số 28/2011/TT-BTC ngày 28/2/2011 nêu trên, trong đó có phần xác nhận của cơ quan thuế về số tiền sử dụng đất phải nộp và số tiền sử dụng đất được miễn, giảm.</w:t>
      </w:r>
    </w:p>
    <w:p>
      <w:pPr>
        <w:pStyle w:val="Normal"/>
        <w:spacing w:before="0" w:after="120"/>
        <w:rPr/>
      </w:pPr>
      <w:r>
        <w:rPr/>
        <w:t>Tổng cục Thuế thông báo để Cục Thuế tỉnh Đồng Tháp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Cục Thuế các tỉnh; TP trực thuộc TW;</w:t>
              <w:br/>
              <w:t>- Vụ PC-BTC;</w:t>
              <w:br/>
              <w:t>- Vụ PC, CS-TCT;</w:t>
              <w:br/>
              <w:t>- Lưu VT; KK (02)</w:t>
            </w:r>
          </w:p>
        </w:tc>
        <w:tc>
          <w:tcPr>
            <w:tcW w:w="4450"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Thuế; vanbanphapluat.co</dc:creator>
  <dc:description>Xem chi tiết và tải về văn bản tại đây: http://vanbanphapluat.co/cong-van-538-tct-kk-thu-tuc-mien-giam-tien-su-dung-dat</dc:description>
  <cp:keywords>Công văn; 538/TCT-KK; Tổng cục Thuế; Vũ Văn Trường; Thuế - Phí - Lệ Phí</cp:keywords>
  <dc:language>en-US</dc:language>
  <cp:lastModifiedBy>Thư viện vanbanphapluat.co</cp:lastModifiedBy>
  <dcterms:modified xsi:type="dcterms:W3CDTF">2017-08-14T11:55:00Z</dcterms:modified>
  <cp:revision>2</cp:revision>
  <dc:subject>Công văn 538/TCT-KK thủ tục miễn giảm tiền sử dụng đất</dc:subject>
  <dc:title>Công văn 538/TCT-KK</dc:title>
</cp:coreProperties>
</file>