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28/BXD-VLXD</w:t>
              <w:br/>
            </w:r>
            <w:r>
              <w:rPr>
                <w:i/>
                <w:iCs/>
                <w:sz w:val="16"/>
              </w:rPr>
              <w:t>V/v hướng dẫn xuất khẩu cát nhiễm mặn</w:t>
            </w:r>
          </w:p>
        </w:tc>
        <w:tc>
          <w:tcPr>
            <w:tcW w:w="5847" w:type="dxa"/>
            <w:tcBorders/>
          </w:tcPr>
          <w:p>
            <w:pPr>
              <w:pStyle w:val="Normal"/>
              <w:spacing w:before="120" w:after="0"/>
              <w:jc w:val="right"/>
              <w:rPr>
                <w:i/>
                <w:i/>
                <w:iCs/>
                <w:sz w:val="20"/>
              </w:rPr>
            </w:pPr>
            <w:r>
              <w:rPr>
                <w:i/>
                <w:iCs/>
                <w:sz w:val="20"/>
              </w:rPr>
              <w:t>Hà Nội, ngày 08 tháng 02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Quảng Ngãi</w:t>
      </w:r>
    </w:p>
    <w:p>
      <w:pPr>
        <w:pStyle w:val="Normal"/>
        <w:spacing w:before="120" w:after="280"/>
        <w:rPr>
          <w:sz w:val="20"/>
        </w:rPr>
      </w:pPr>
      <w:r>
        <w:rPr>
          <w:sz w:val="20"/>
        </w:rPr>
        <w:t>Thực hiện kết luận của Thủ tướng Chính phủ Nguyễn Tấn Dũng về quy định xuất khẩu khoáng sản, xử lý hồ sơ xuất khẩu khoáng sản tồn đọng và công tác quản lý nhà nước đối với các hoạt động khoáng sản tại Thông báo số 407/TB-VPCP ngày 17/12/2012 của Văn phòng Chính phủ, Bộ Xây dựng đã có Quyết định số 61/QĐ-BXD ngày 17/01/2013 về Thành lập Đoàn kiểm tra cát nhiễm mặn tận thu từ các dự án nạo vét khơi thông luồng lạch tại các cửa sông giáp biển để xuất khẩu (sau đây gọi tắt là Đoàn kiểm tra).</w:t>
      </w:r>
    </w:p>
    <w:p>
      <w:pPr>
        <w:pStyle w:val="Normal"/>
        <w:spacing w:before="120" w:after="280"/>
        <w:rPr>
          <w:sz w:val="20"/>
        </w:rPr>
      </w:pPr>
      <w:r>
        <w:rPr>
          <w:sz w:val="20"/>
        </w:rPr>
        <w:t>Theo đề nghị của UBND tỉnh Quảng Ngãi tại công văn số 300/UBND-NNTN ngày 22/01/2013 về việc đề nghị thống nhất khối lượng cát nhiễm mặn tận thu từ các dự án nạo vét khơi thông luồng lạch tại khu vực Cửa Đại, xã Nghĩa An và Nghĩa Phú, huyện Tư Nghĩa, tỉnh Quảng Ngãi của Công ty TNHH Sản xuất Thương mại và Dịch vụ Ngọc Việt và Công ty cổ phần Trường Phát Lộc, Đoàn kiểm tra đã khảo sát thực tế, có buổi làm việc với UBND tỉnh Quảng Ngãi và thống nhất về việc xuất khẩu cát nhiễm mặn tận thu tại dự án nạo vét khơi thông luồng lạch khu vực tại khu vực Cửa Đại, xã Nghĩa An và Nghĩa Phú, huyện Tư nghĩa, tỉnh Quảng Ngãi có tận thu cát nhiễm mặn của Công ty TNHH Sản xuất Thương mại và Dịch vụ Ngọc Việt và Công ty cổ phần Trường Phát Lộc (tại Biên bản làm việc 01/BB-ĐKT ngày 01/02/2013).</w:t>
      </w:r>
    </w:p>
    <w:p>
      <w:pPr>
        <w:pStyle w:val="Normal"/>
        <w:spacing w:before="120" w:after="280"/>
        <w:rPr/>
      </w:pPr>
      <w:r>
        <w:rPr>
          <w:sz w:val="20"/>
        </w:rPr>
        <w:t>Trên cơ sở kiến nghị của UBND tỉnh Quảng Ngãi và báo cáo của Đoàn kiểm tra, Bộ Xây dựng đồng ý cho phép Công ty TNHH Sản xuất Thương mại và Dịch vụ Ngọc Việt và Công ty cổ phần Trường Phát Lộc làm thủ tục xuất khẩu cát nhiễm mặn tận thu từ các dự án nạo vét khơi thông luồng lạch tại khu vực Cửa Đại, xã Nghĩa An và Nghĩa Phú, huyện Tư Nghĩa và xã Tịnh Khê, huyện Sơn Tịnh, tỉnh Quảng Ngãi.</w:t>
      </w:r>
    </w:p>
    <w:p>
      <w:pPr>
        <w:pStyle w:val="Normal"/>
        <w:spacing w:before="120" w:after="280"/>
        <w:rPr>
          <w:sz w:val="20"/>
        </w:rPr>
      </w:pPr>
      <w:r>
        <w:rPr>
          <w:sz w:val="20"/>
        </w:rPr>
        <w:t>Bộ Xây dựng đề nghị UBND tỉnh Quảng Ngãi chỉ đạo giám sát chặt chẽ việc tuân thủ các quy định hiện hành của Công ty TNHH Sản xuất Thương mại và Dịch vụ Ngọc Việt và Công ty cổ phần Trường Phát Lộc trong quá trình thực hiện dự án nạo vét có tận thu cát nhiễm mặn để xuất khẩu, đặc biệt lưu ý đến tác động môi trường, sạt lở bờ sông và an toàn đường thủy, hàng hải trong quá trình thực hiện dự án. Đồng thời, có báo cáo về tình hình triển khai Dự án cùng với các đề xuất và kiến nghị gửi về Bộ Xây dựng trước ngày 25/6/2013.</w:t>
      </w:r>
    </w:p>
    <w:p>
      <w:pPr>
        <w:pStyle w:val="Normal"/>
        <w:spacing w:before="120" w:after="280"/>
        <w:rPr>
          <w:sz w:val="20"/>
        </w:rPr>
      </w:pPr>
      <w:r>
        <w:rPr>
          <w:sz w:val="20"/>
        </w:rPr>
        <w:t>Trên đây là ý kiến của Bộ Xây dựng về thống nhất khối lượng cát nhiễm mặn tận thu từ dự án nạo vét khơi thông luồng lạch tại khu vực Cửa Đại, xã Nghĩa An và Nghĩa Phú, huyện Tư Nghĩa, tỉnh Quảng Ngãi của Công ty TNHH Sản xuất Thương mại và Dịch vụ Ngọc Việt và Công ty cổ phần Trường Phát Lộc. Đề nghị UBND tỉnh Quảng Ngãi phối hợp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w:t>
              <w:br/>
              <w:t>- Bộ Tài nguyên và Môi trường;</w:t>
              <w:br/>
              <w:t>- Tổng cục Hải quan;</w:t>
              <w:br/>
              <w:t>- Chi cục Hải quan Quảng Ngãi; Đà Nẵng;</w:t>
              <w:br/>
              <w:t>- Công ty TNHH Sản xuất Thương mại và Dịch vụ Ngọc Việt;</w:t>
              <w:br/>
              <w:t>- Công ty cổ phần Trường Phát Lộc;</w:t>
              <w:br/>
              <w:t>- Lưu: VT, VLXD.</w:t>
            </w:r>
          </w:p>
        </w:tc>
        <w:tc>
          <w:tcPr>
            <w:tcW w:w="4338" w:type="dxa"/>
            <w:tcBorders/>
          </w:tcPr>
          <w:p>
            <w:pPr>
              <w:pStyle w:val="Normal"/>
              <w:spacing w:before="120" w:after="0"/>
              <w:jc w:val="center"/>
              <w:rPr>
                <w:b/>
                <w:b/>
                <w:bCs/>
                <w:sz w:val="20"/>
              </w:rPr>
            </w:pPr>
            <w:r>
              <w:rPr>
                <w:b/>
                <w:bCs/>
                <w:sz w:val="20"/>
              </w:rPr>
              <w:t>KT. BỘ TRƯỞNG</w:t>
              <w:br/>
              <w:t>THỨ TRƯỞNG</w:t>
              <w:br/>
              <w:br/>
              <w:br/>
              <w:br/>
              <w:br/>
              <w:t>Nguyễn Trần Na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Bộ Xây dựng; vanbanphapluat.co</dc:creator>
  <dc:description>Xem chi tiết và tải về văn bản tại đây: http://vanbanphapluat.co/cong-van-228-bxd-vlxd-huong-dan-xuat-khau-cat-nhiem-man</dc:description>
  <cp:keywords>Công văn; 228/BXD-VLXD; Bộ Xây dựng; Nguyễn Trần Nam; Xuất nhập khẩu; Xây dựng - Đô thị</cp:keywords>
  <dc:language>en-US</dc:language>
  <cp:lastModifiedBy>Thư viện vanbanphapluat.co</cp:lastModifiedBy>
  <dcterms:modified xsi:type="dcterms:W3CDTF">2017-08-14T11:55:00Z</dcterms:modified>
  <cp:revision>2</cp:revision>
  <dc:subject>Công văn 228/BXD-VLXD hướng dẫn xuất khẩu cát nhiễm mặn</dc:subject>
  <dc:title>Công văn 228/BXD-VLXD</dc:title>
</cp:coreProperties>
</file>