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2/TCHQ-GSQL</w:t>
              <w:br/>
            </w:r>
            <w:r>
              <w:rPr>
                <w:i/>
                <w:iCs/>
                <w:sz w:val="16"/>
              </w:rPr>
              <w:t>V/v chuyển cửa khẩu thiết bị viễn thông</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à Nội;</w:t>
              <w:br/>
              <w:t>- Cục Hải quan tỉnh Hà Tĩnh;</w:t>
              <w:br/>
              <w:t>- Công ty TNHH MTV Thông tin M1.</w:t>
              <w:br/>
              <w:t>(Đ/c: Thôn Ngãi Cầu, xã An Khánh, Huyện Hoài Đức, Hà Nội)</w:t>
            </w:r>
          </w:p>
        </w:tc>
      </w:tr>
    </w:tbl>
    <w:p>
      <w:pPr>
        <w:pStyle w:val="Normal"/>
        <w:spacing w:before="120" w:after="280"/>
        <w:rPr/>
      </w:pPr>
      <w:r>
        <w:rPr/>
        <w:t> </w:t>
      </w:r>
    </w:p>
    <w:p>
      <w:pPr>
        <w:pStyle w:val="Normal"/>
        <w:spacing w:before="120" w:after="280"/>
        <w:rPr/>
      </w:pPr>
      <w:r>
        <w:rPr/>
        <w:t>Trả lời công văn số 84/M1-KD ngày 4/2/2013 của Công ty TNHH MTV Thông tin M1 về việc chuyển cửa khẩu thiết bị viễn thông đã qua sử dụng từ Chi cục Hải quan cửa khẩu Cầu Treo về Chi cục Hải quan Bắc Hà Nội, Tổng cục Hải quan có ý kiến như sau:</w:t>
      </w:r>
    </w:p>
    <w:p>
      <w:pPr>
        <w:pStyle w:val="Normal"/>
        <w:spacing w:before="120" w:after="280"/>
        <w:rPr/>
      </w:pPr>
      <w:r>
        <w:rPr/>
        <w:t>1. Về chính sách mặt hàng:</w:t>
      </w:r>
    </w:p>
    <w:p>
      <w:pPr>
        <w:pStyle w:val="Normal"/>
        <w:spacing w:before="120" w:after="280"/>
        <w:rPr/>
      </w:pPr>
      <w:r>
        <w:rPr/>
        <w:t>Đối với hàng hóa đã qua sử dụng khi nhập khẩu Công ty phải thực hiện đúng quy định tại Thông tư số 11/2012/TT-BTTTT ngày 17/7/2012 của Bộ Thông tin và Truyền thông.</w:t>
      </w:r>
    </w:p>
    <w:p>
      <w:pPr>
        <w:pStyle w:val="Normal"/>
        <w:spacing w:before="120" w:after="280"/>
        <w:rPr/>
      </w:pPr>
      <w:r>
        <w:rPr/>
        <w:t>2. Về thủ tục hải quan:</w:t>
      </w:r>
    </w:p>
    <w:p>
      <w:pPr>
        <w:pStyle w:val="Normal"/>
        <w:spacing w:before="120" w:after="280"/>
        <w:rPr/>
      </w:pPr>
      <w:r>
        <w:rPr/>
        <w:t>Căn cứ quy định tại điểm b, khoản 3 Điều 18 Nghị định số 154/2005/NĐ-CP ngày 15/12/2005 của Chính phủ, để tạo điều kiện thuận lợi cho Công ty trong việc làm thủ tục hải quan, vận chuyển, bảo quản hàng hóa, Tổng cục Hải quan chấp thuận đề nghị của Công ty tại công văn số 84/M1-KD dẫn trên. Theo đó, Công ty được đăng ký tờ khai hải quan nhập khẩu tại Chi cục Hải quan Bắc Hà Nội - thuộc Cục Hải quan TP Hà Nội và áp dụng thủ tục chuyển cửa khẩu từ Chi cục Hải quan cửa khẩu Cầu Treo về Chi cục Hải quan Bắc Hà Nội để làm tiếp thủ tục hải quan.</w:t>
      </w:r>
    </w:p>
    <w:p>
      <w:pPr>
        <w:pStyle w:val="Normal"/>
        <w:spacing w:before="120" w:after="280"/>
        <w:rPr/>
      </w:pPr>
      <w:r>
        <w:rPr/>
        <w:t>Giao Cục Hải quan TP Hà Nội, Cục Hải quan tỉnh Hà Tĩnh chỉ đạo 02 Chi cục Hải quan nêu trên thực hiện thủ tục hải quan và thủ tục chuyển cửa khẩu cho hàng hóa thuộc hợp đồng số 01/M1-STL/2013 theo đúng quy định hiện hành.</w:t>
      </w:r>
    </w:p>
    <w:p>
      <w:pPr>
        <w:pStyle w:val="Normal"/>
        <w:spacing w:before="120" w:after="280"/>
        <w:rPr/>
      </w:pPr>
      <w:r>
        <w:rPr/>
        <w:t>Tổng cục Hải quan trả lời để Công ty TNHH MTV Thông tin M1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92-tchq-gsql-chuyen-cua-khau-thiet-bi-vien-thong</dc:description>
  <cp:keywords>Công văn; 892/TCHQ-GSQL; Tổng cục Hải quan; Vũ Ngọc Anh; Xuất nhập khẩu</cp:keywords>
  <dc:language>en-US</dc:language>
  <cp:lastModifiedBy>Thư viện vanbanphapluat.co</cp:lastModifiedBy>
  <dcterms:modified xsi:type="dcterms:W3CDTF">2017-08-14T11:55:00Z</dcterms:modified>
  <cp:revision>2</cp:revision>
  <dc:subject>Công văn 892/TCHQ-GSQL chuyển cửa khẩu thiết bị viễn thông</dc:subject>
  <dc:title>Công văn 892/TCHQ-GSQL</dc:title>
</cp:coreProperties>
</file>