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95/TCHQ-GSQL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spacing w:before="120" w:after="280"/>
        <w:rPr/>
      </w:pPr>
      <w:r>
        <w:rPr/>
        <w:t>Trả lời công văn số 913/HQHP-GSQL ngày 05/02/2013 của Cục Hải quan TP. Hải Phòng báo cáo và đề xuất giải quyết khiếu nại của lô hàng thuộc tờ khai số 23067/NKD ngày 14/10/2009 của Công ty Cổ phần Lisohaka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ồng ý với đề xuất của Cục Hải quan TP. Hải Phòng tại công văn số 913/HQHP-GSQL dẫn trên.</w:t>
      </w:r>
    </w:p>
    <w:p>
      <w:pPr>
        <w:pStyle w:val="Normal"/>
        <w:spacing w:before="120" w:after="280"/>
        <w:rPr/>
      </w:pPr>
      <w:r>
        <w:rPr/>
        <w:t>Tổng cục Hải quan trả lời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Tổng cục Hải quan; vanbanphapluat.co</dc:creator>
  <dc:description>Xem chi tiết và tải về văn bản tại đây: http://vanbanphapluat.co/cong-van-895-tchq-gsql-vuong-mac-c-o-mau-e</dc:description>
  <cp:keywords>Công văn; 895/TCHQ-GSQL; Tổng cục Hải quan; Vũ Ngọc Anh; Xuất nhập khẩu</cp:keywords>
  <dc:language>en-US</dc:language>
  <cp:lastModifiedBy>Thư viện vanbanphapluat.co</cp:lastModifiedBy>
  <dcterms:modified xsi:type="dcterms:W3CDTF">2017-08-14T11:55:00Z</dcterms:modified>
  <cp:revision>2</cp:revision>
  <dc:subject>Công văn 895/TCHQ-GSQL vướng mắc C/O mẫu E</dc:subject>
  <dc:title>Công văn 895/TCHQ-GSQL</dc:title>
</cp:coreProperties>
</file>