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6/TCHQ-GSQL</w:t>
              <w:br/>
            </w:r>
            <w:r>
              <w:rPr>
                <w:i/>
                <w:iCs/>
                <w:sz w:val="16"/>
              </w:rPr>
              <w:t>V/v vướng mắc C/O mẫu E</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80/HQHCM-GSQL ngày 23/1/2013 của Cục Hải quan TP. Hồ Chí Minh về việc vướng mắc C/O mẫu E số tham chiếu E123601603080025, ngày 4/12/2012, Tổng cục Hải quan có ý kiến như sau:</w:t>
      </w:r>
    </w:p>
    <w:p>
      <w:pPr>
        <w:pStyle w:val="Normal"/>
        <w:spacing w:before="120" w:after="280"/>
        <w:rPr/>
      </w:pPr>
      <w:r>
        <w:rPr/>
        <w:t>Công văn số 5517/TCHQ-GSQL ngày 12/10/12 của Tổng cục Hải quan hướng dẫn về khác biệt nhỏ đối với C/O mẫu D không áp dụng đối với C/O mẫu E. Qua theo dõi các C/O mẫu E do Trung Quốc phát hành, Tổng cục Hải quan thấy rằng có một số chữ ký của người có thẩm quyền cấp C/O thể hiện ký dọc. Theo đó, nếu chữ ký dọc được đối chiếu phù hợp với chữ ký thông báo tại công văn của Tổng cục Hải quan thì được xem xét chấp nhận.</w:t>
      </w:r>
    </w:p>
    <w:p>
      <w:pPr>
        <w:pStyle w:val="Normal"/>
        <w:spacing w:before="120" w:after="280"/>
        <w:rPr/>
      </w:pPr>
      <w:r>
        <w:rPr/>
        <w:t>Tổng cục Hải quan hướng dẫn để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96-tchq-gsql-vuong-mac-c-o-mau-e</dc:description>
  <cp:keywords>Công văn; 896/TCHQ-GSQL; Tổng cục Hải quan; Vũ Ngọc Anh; Xuất nhập khẩu</cp:keywords>
  <dc:language>en-US</dc:language>
  <cp:lastModifiedBy>Thư viện vanbanphapluat.co</cp:lastModifiedBy>
  <dcterms:modified xsi:type="dcterms:W3CDTF">2017-08-14T11:55:00Z</dcterms:modified>
  <cp:revision>2</cp:revision>
  <dc:subject>Công văn 896/TCHQ-GSQL vướng mắc C/O mẫu E</dc:subject>
  <dc:title>Công văn 896/TCHQ-GSQL</dc:title>
</cp:coreProperties>
</file>