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86/TCHQ-GSQL</w:t>
              <w:br/>
            </w:r>
            <w:r>
              <w:rPr>
                <w:i/>
                <w:iCs/>
                <w:sz w:val="16"/>
              </w:rPr>
              <w:t>V/v làm thủ tục NK rượu PM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hành phố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335/HQHCM-GSQL ngày 29/01/2013 của Cục Hải quan thành phố Hồ Chí Minh về việc ghi tại trích yếu.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nhất trí nội dung đề xuất của Cục Hải quan thành phố Hồ Chí Minh tại công văn số 335/HQHCM-GSQL nêu trên, cụ thể là tiếp tục thực hiện nội dung công văn số 11075/BCT-XNK ngày 29/11/2011 của Bộ Công Thương về việc nhập khẩu thuốc lá điếu, xì gà gửi trong bưu phẩm, bưu kiện và công văn số 78/TCHQ-GSQL ngày 06/01/2012 của Tổng cục Hải quan về việc nhập khẩu rượu, thuốc lá điếu, xì gà, bài tây gửi trong bưu phẩm, bưu k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Cục Hải quan thành phố Hồ Chí Minh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các tỉnh, TP (để thực hiện);</w:t>
              <w:br/>
              <w:t>- Lưu: VT, GSQL (03b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Tổng cục Hải quan; vanbanphapluat.co</dc:creator>
  <dc:description>Xem chi tiết và tải về văn bản tại đây: http://vanbanphapluat.co/cong-van-886-tchq-gsql-lam-thu-tuc-nhap-khau-ruou-pmd</dc:description>
  <cp:keywords>Công văn; 886/TCHQ-GSQL; Tổng cục Hải quan; Vũ Ngọc Anh; Xuất nhập khẩu</cp:keywords>
  <dc:language>en-US</dc:language>
  <cp:lastModifiedBy>Thư viện vanbanphapluat.co</cp:lastModifiedBy>
  <dcterms:modified xsi:type="dcterms:W3CDTF">2017-08-14T11:56:00Z</dcterms:modified>
  <cp:revision>2</cp:revision>
  <dc:subject>Công văn 886/TCHQ-GSQL làm thủ tục nhập khẩu rượu PMD</dc:subject>
  <dc:title>Công văn 886/TCHQ-GSQL</dc:title>
</cp:coreProperties>
</file>