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308/VPCP-KGVX</w:t>
              <w:br/>
            </w:r>
            <w:r>
              <w:rPr>
                <w:i/>
                <w:iCs/>
                <w:sz w:val="16"/>
              </w:rPr>
              <w:t>V/v: Chuyển Trường Đại học Y Dược thuộc ĐH Thái Nguyên và Trường Đại học Y Dược thuộc ĐH Huế về trực thuộc Bộ Y tế quản l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02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311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Y tế;</w:t>
              <w:br/>
              <w:t>- Bộ Giáo dục và Đào tạo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Y tế về việc chuyển Trường Đại học Y - Dược thuộc Đại học Thái Nguyên và Trường Đại học Y - Dược thuộc Đại học Huế về trực thuộc Bộ Y tế quản lý (tờ trình số 1404/TTr-BYT ngày 25 tháng 12 năm 2012), Phó Thủ tướng Nguyễn Thiện Nhâ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Giao Bộ Giáo dục và Đào tạo chủ trì, phối hợp với Bộ Y tế, Đại học Huế, Đại học Thái Nguyên và các cơ quan liên quan nghiên cứu, đề xuất Nghị định về việc tách hai Trường Đại học Y- Dược nêu trên ra khỏi Đại học Thái Nguyên và Đại học Huế để sửa đổi các Nghị định số 31/CP ngày 04 tháng 4 năm 1994 của Chính phủ về việc thành lập Đại học Thái Nguyên và Nghị định số 30/CP ngày 04 tháng 4 năm 1994 của Chính phủ về việc thành lập Đại học Huế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Việc chuyển Trường ĐH Y - Dược Thái Nguyên thuộc Đại học Thái Nguyên và Trường Đại học Y- Dược Huế thuộc Đại học Huế về trực thuộc Bộ Y tế quản lý sẽ được xem xét sau khi Nghị định trên được Chính phủ thông qua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Y tế, Bộ Giáo dục và Đào tạo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442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,</w:t>
              <w:br/>
              <w:t>- Thủ tướng, các Phó Thủ tướng CP (để b/c);</w:t>
              <w:br/>
              <w:t>- Đại học Huế;</w:t>
              <w:br/>
              <w:t>- Đại học Thái Nguyên;</w:t>
              <w:br/>
              <w:t>- Trường ĐH Y-Dược Huế thuộc ĐH Huế;</w:t>
              <w:br/>
              <w:t>- Trường ĐH Y-Dược thuộc ĐH Thái Nguyên;</w:t>
              <w:br/>
              <w:t>- VPCP: BTCN, các PCN, Trợ lý TTgCP;</w:t>
              <w:br/>
              <w:t xml:space="preserve"> Cổng TTĐT, các Vụ: TCCV, PL, TH ; </w:t>
              <w:br/>
              <w:t>- Lưu : VT, KGVX(3) QT 29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Văn phòng Chính phủ; vanbanphapluat.co</dc:creator>
  <dc:description>Xem chi tiết và tải về văn bản tại đây: http://vanbanphapluat.co/cong-van-1308-vpcp-kgvx-chuyen-truong-dai-hoc-y-duoc-thuoc-dai-hoc-thai-nguyen</dc:description>
  <cp:keywords>Công văn; 1308/VPCP-KGVX; Văn phòng Chính phủ; Nguyễn Khắc Định; Giáo dục; Thể thao - Y tế</cp:keywords>
  <dc:language>en-US</dc:language>
  <cp:lastModifiedBy>Thư viện vanbanphapluat.co</cp:lastModifiedBy>
  <dcterms:modified xsi:type="dcterms:W3CDTF">2017-08-14T11:56:00Z</dcterms:modified>
  <cp:revision>2</cp:revision>
  <dc:subject>Công văn 1308/VPCP-KGVX chuyển Trường Đại học Y Dược thuộc Đại học Thái Nguyên</dc:subject>
  <dc:title>Công văn 1308/VPCP-KGVX</dc:title>
</cp:coreProperties>
</file>