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spacing w:before="120" w:after="0"/>
              <w:jc w:val="center"/>
              <w:rPr>
                <w:b/>
                <w:b/>
                <w:bCs/>
              </w:rPr>
            </w:pPr>
            <w:r>
              <w:rPr>
                <w:b/>
                <w:bCs/>
              </w:rPr>
              <w:t xml:space="preserve">BỘ THÔNG TIN VÀ </w:t>
              <w:br/>
              <w:t>TRUYỀN THÔNG</w:t>
              <w:br/>
              <w:t>--------</w:t>
            </w:r>
          </w:p>
        </w:tc>
        <w:tc>
          <w:tcPr>
            <w:tcW w:w="525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3" w:type="dxa"/>
            <w:tcBorders/>
          </w:tcPr>
          <w:p>
            <w:pPr>
              <w:pStyle w:val="Normal"/>
              <w:spacing w:before="120" w:after="0"/>
              <w:rPr/>
            </w:pPr>
            <w:r>
              <w:rPr/>
              <w:t>Số: 506/BTTTT-ƯDCNTT</w:t>
              <w:br/>
            </w:r>
            <w:r>
              <w:rPr>
                <w:i/>
                <w:iCs/>
                <w:sz w:val="16"/>
              </w:rPr>
              <w:t>V/v kiểm tra, đôn đốc thực hiện Chỉ thị số 34/2008/CT-TTg của Thủ tướng Chính phủ về việc tăng cường sử dụng hệ thống thư điện tử trong hoạt động của cơ quan nhà nước</w:t>
            </w:r>
          </w:p>
        </w:tc>
        <w:tc>
          <w:tcPr>
            <w:tcW w:w="5257" w:type="dxa"/>
            <w:tcBorders/>
          </w:tcPr>
          <w:p>
            <w:pPr>
              <w:pStyle w:val="Normal"/>
              <w:spacing w:before="120" w:after="0"/>
              <w:jc w:val="right"/>
              <w:rPr>
                <w:i/>
                <w:i/>
                <w:iCs/>
              </w:rPr>
            </w:pPr>
            <w:r>
              <w:rPr>
                <w:i/>
                <w:iCs/>
              </w:rPr>
              <w:t>Hà Nội, ngày 19 tháng 02 năm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Ngày 03/12/2008, Thủ tướng Chính phủ đã ban hành Chỉ thị số 34/2008/CT-TTg về việc tăng cường sử dụng hệ thống thư điện tử trong hoạt động của cơ quan nhà nước. Trong thời gian qua, các Bộ, ngành, địa phương đã nỗ lực ứng dụng hệ thống thư điện tử trong công việc, góp phần đáng kể trong việc tăng năng suất lao động, giảm thời gian, chi phí trao đổi văn bản, tài liệu giữa các cơ quan nhà nước. Thực hiện nhiệm vụ được giao về việc hướng dẫn, đôn đốc, thúc đẩy thực hiện Chỉ thị, hàng năm Bộ Thông tin và Truyền thông tổng hợp, báo cáo Thủ tướng Chính phủ tình hình thực hiện Chỉ thị.</w:t>
      </w:r>
    </w:p>
    <w:p>
      <w:pPr>
        <w:pStyle w:val="Normal"/>
        <w:spacing w:before="120" w:after="280"/>
        <w:rPr/>
      </w:pPr>
      <w:r>
        <w:rPr/>
        <w:t>Để tiếp tục thúc đẩy triển khai Chỉ thị và tổng hợp báo cáo Thủ tướng Chính phủ tình hình thực hiện Chỉ thị, Bộ Thông tin và Truyền thông trân trọng đề nghị Quý Cơ quan:</w:t>
      </w:r>
    </w:p>
    <w:p>
      <w:pPr>
        <w:pStyle w:val="Normal"/>
        <w:spacing w:before="120" w:after="280"/>
        <w:rPr/>
      </w:pPr>
      <w:r>
        <w:rPr/>
        <w:t>1. Tiếp tục quán triệt, đôn đốc thúc đẩy sử dụng hệ thống thư điện tử trong công việc.</w:t>
      </w:r>
    </w:p>
    <w:p>
      <w:pPr>
        <w:pStyle w:val="Normal"/>
        <w:spacing w:before="120" w:after="280"/>
        <w:rPr/>
      </w:pPr>
      <w:r>
        <w:rPr/>
        <w:t xml:space="preserve">2. Cung cấp danh mục địa chỉ hộp thư điện tử của cán bộ, công chức, viên chức của cơ quan </w:t>
      </w:r>
      <w:r>
        <w:rPr>
          <w:i/>
          <w:iCs/>
        </w:rPr>
        <w:t>(đến cấp đơn vị trực thuộc đối với các Bộ, ngành; đến cấp xã/phường đối với các tỉnh, thành phố trực thuộc Trung ương)</w:t>
      </w:r>
      <w:r>
        <w:rPr/>
        <w:t>, không bao gồm các đơn vị sự nghiệp giáo dục, y tế. Thông tin cung cấp tối thiểu bao gồm: tên cán bộ, công chức, viên chức; đơn vị công tác; chức vụ; địa chỉ thư điện tử hoặc cung cấp đường liên kết (link) đến danh mục địa chỉ thư điện tử đã được đăng tải trên trang/cổng thông tin điện tử của cơ quan.</w:t>
      </w:r>
    </w:p>
    <w:p>
      <w:pPr>
        <w:pStyle w:val="Normal"/>
        <w:spacing w:before="120" w:after="280"/>
        <w:rPr/>
      </w:pPr>
      <w:r>
        <w:rPr/>
        <w:t>3. Phối hợp, tạo điều kiện cho các đoàn công tác của Bộ Thông tin và Truyền thông đến kiểm tra, đôn đốc tình hình thực hiện Chỉ thị trong thời gian tới.</w:t>
      </w:r>
    </w:p>
    <w:p>
      <w:pPr>
        <w:pStyle w:val="Normal"/>
        <w:spacing w:before="120" w:after="280"/>
        <w:rPr/>
      </w:pPr>
      <w:r>
        <w:rPr/>
        <w:t xml:space="preserve">Văn bản phúc đáp xin gửi về Bộ Thông tin và Truyền thông trước ngày 08/03/2013 </w:t>
      </w:r>
      <w:r>
        <w:rPr>
          <w:i/>
          <w:iCs/>
        </w:rPr>
        <w:t>(đồng thời gửi văn bản điện tử vào hộp thư điện tử có địa chỉ tthly@mic.gov.v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Đơn vị chuyên trách về CNTT của các Bộ, cơ quan ngang Bộ (qua thư điện tử);</w:t>
              <w:br/>
              <w:t>- Sở TT&amp;TT các tỉnh, thành phố trực thuộc TW (qua thư điện tử);</w:t>
              <w:br/>
              <w:t>- Lưu: VT, ƯDCNTT (KH).</w:t>
            </w:r>
          </w:p>
        </w:tc>
        <w:tc>
          <w:tcPr>
            <w:tcW w:w="4343"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hể thao và Du lịch; Bộ Văn hoá; vanbanphapluat.co</dc:creator>
  <dc:description>Xem chi tiết và tải về văn bản tại đây: http://vanbanphapluat.co/cong-van-506-btttt-udcntt-kiem-tra-don-doc-thuc-hien-chi-thi-34-2008-ct-ttg-tan</dc:description>
  <cp:keywords>Công văn; 506/BTTTT-ƯDCNTT; Thể thao và Du lịch; Bộ Văn hoá; ***; Nguyễn Minh Hồng; Bộ máy hành chính; Công nghệ thông tin</cp:keywords>
  <dc:language>en-US</dc:language>
  <cp:lastModifiedBy>Thư viện vanbanphapluat.co</cp:lastModifiedBy>
  <dcterms:modified xsi:type="dcterms:W3CDTF">2017-08-14T11:56:00Z</dcterms:modified>
  <cp:revision>2</cp:revision>
  <dc:subject>Công văn 506/BTTTT-ƯDCNTT kiểm tra đôn đốc thực hiện Chỉ thị 34/2008/CT-TTg tăn</dc:subject>
  <dc:title>Công văn 506/BTTTT-ƯDCNTT</dc:title>
</cp:coreProperties>
</file>