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7/TTg-KTN</w:t>
              <w:br/>
            </w:r>
            <w:r>
              <w:rPr>
                <w:i/>
                <w:iCs/>
                <w:sz w:val="16"/>
              </w:rPr>
              <w:t>V/v chủ trương thực hiện thí điểm sử dụng xe ô tô điện kinh doanh vận chuyển khách du lịch trên một số tuyến nội thành thành phố Đồng Hới, tỉnh Quảng Bình</w:t>
            </w:r>
          </w:p>
        </w:tc>
        <w:tc>
          <w:tcPr>
            <w:tcW w:w="5781"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Bộ: Giao thông vận tải, Công an;</w:t>
              <w:br/>
              <w:t>- Ủy ban nhân dân tỉnh Quảng Bình.</w:t>
            </w:r>
          </w:p>
        </w:tc>
      </w:tr>
    </w:tbl>
    <w:p>
      <w:pPr>
        <w:pStyle w:val="Normal"/>
        <w:spacing w:before="120" w:after="280"/>
        <w:rPr/>
      </w:pPr>
      <w:r>
        <w:rPr/>
        <w:t> </w:t>
      </w:r>
    </w:p>
    <w:p>
      <w:pPr>
        <w:pStyle w:val="Normal"/>
        <w:spacing w:before="120" w:after="280"/>
        <w:rPr/>
      </w:pPr>
      <w:r>
        <w:rPr/>
        <w:t>Xét đề nghị của Ủy ban nhân dân tỉnh Quảng Bình (công văn số 1496/CT ngày 04 tháng 12 năm 2012); ý kiến các Bộ: Giao thông vận tải (công văn số 11048/BGTVT-VT ngày 27 tháng 12 năm 2012) và Công an (công văn số 150/BCA-C61 ngày 14 tháng 01 năm 2013) về việc sử dụng xe chạy bằng năng lượng điện kinh doanh vận tải khách du lịch trên một số tuyến nội thành thành phố đồng hới, tỉnh Quảng Bình, Thủ tướng Chính phủ có ý kiến như sau:</w:t>
      </w:r>
    </w:p>
    <w:p>
      <w:pPr>
        <w:pStyle w:val="Normal"/>
        <w:spacing w:before="120" w:after="280"/>
        <w:rPr/>
      </w:pPr>
      <w:r>
        <w:rPr/>
        <w:t>1. Đồng ý chủ trương thực hiện thí điểm sử dụng xe ô tô điện vận chuyển khách du lịch trên một số tuyến nội thành thành phố Đồng Hới, tỉnh Quảng Bình. Ủy ban nhân dân tỉnh Quảng Bình chỉ đạo xây dựng phương án đầu tư thí điểm, trong đó nêu rõ: số lượng phương tiện đầu tư, phạm vi, tuyến đường và thời gian hoạt động, đơn vị chịu trách nhiệm thực hiện, các biện pháp bảo đảm an toàn khi tham gia giao thông; thời gian thực hiện 03 năm kể từ khi Dự án được cấp có thẩm quyền phê duyệt.</w:t>
      </w:r>
    </w:p>
    <w:p>
      <w:pPr>
        <w:pStyle w:val="Normal"/>
        <w:spacing w:before="120" w:after="280"/>
        <w:rPr/>
      </w:pPr>
      <w:r>
        <w:rPr/>
        <w:t>2. Giao Ủy ban nhân dân tỉnh Quảng Bình: chịu trách nhiệm quy định việc quản lý, tổ chức thực hiện việc thí điểm nêu trên và chỉ đạo chủ đầu tư thực hiện theo đúng các quy định do Ủy ban nhân dân tỉnh Quảng Bình ban hành, trong đó lưu ý loại xe ô tô điện trên phải tuân thủ các quy định của pháp luật giao thông đường bộ khi tham gia giao thông.</w:t>
      </w:r>
    </w:p>
    <w:p>
      <w:pPr>
        <w:pStyle w:val="Normal"/>
        <w:spacing w:before="120" w:after="280"/>
        <w:rPr/>
      </w:pPr>
      <w:r>
        <w:rPr/>
        <w:t>3. Bộ Công an và Bộ Giao thông vận tải phối hợp với Ủy ban nhân dân tỉnh Quảng Bình quy định việc quản lý đối với loại xe ô tô điện trong quá trình thực hiện thí điểm.</w:t>
      </w:r>
    </w:p>
    <w:p>
      <w:pPr>
        <w:pStyle w:val="Normal"/>
        <w:spacing w:before="120" w:after="280"/>
        <w:rPr/>
      </w:pPr>
      <w:r>
        <w:rPr/>
        <w:t>4. Sau thời gian thực hiện thí điểm, giao Ủy ban nhân dân tỉnh Quảng Bình phối hợp với Bộ Công an và Bộ Giao thông vận tải tổng kết, đánh giá kết quả thực hiện thí điểm sử dụng xe ô tô điện nêu trê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 Chính phủ;</w:t>
              <w:br/>
              <w:t>- VPCP: BTCN, các PCN, Trợ lý của TTgCP, Cổng TTĐT, các Vụ: KTTH, NC, V.III, TH;</w:t>
              <w:br/>
              <w:t>- Lưu: Văn thư, KTN (3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hủ tướng Chính phủ; vanbanphapluat.co</dc:creator>
  <dc:description>Xem chi tiết và tải về văn bản tại đây: http://vanbanphapluat.co/cong-van-247-ttg-ktn-chu-truong-thuc-hien-thi-diem-su-dung-xe-o-to-dien</dc:description>
  <cp:keywords>Công văn; 247/TTg-KTN; Thủ tướng Chính phủ; Hoàng Trung Hải; Giao thông - Vận tải</cp:keywords>
  <dc:language>en-US</dc:language>
  <cp:lastModifiedBy>Thư viện vanbanphapluat.co</cp:lastModifiedBy>
  <dcterms:modified xsi:type="dcterms:W3CDTF">2017-08-14T11:56:00Z</dcterms:modified>
  <cp:revision>2</cp:revision>
  <dc:subject>Công văn 247/TTg-KTN chủ trương thực hiện thí điểm sử dụng xe ô tô điện</dc:subject>
  <dc:title>Công văn 247/TTg-KTN</dc:title>
</cp:coreProperties>
</file>