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TÀI CHÍ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228/BTC-TCHQ</w:t>
              <w:br/>
            </w:r>
            <w:r>
              <w:rPr>
                <w:i/>
                <w:iCs/>
                <w:sz w:val="16"/>
              </w:rPr>
              <w:t>V/v thành lập kho ngoại quan của Doanh nghiệp có vốn nước ngoài</w:t>
            </w:r>
          </w:p>
        </w:tc>
        <w:tc>
          <w:tcPr>
            <w:tcW w:w="5847" w:type="dxa"/>
            <w:tcBorders/>
          </w:tcPr>
          <w:p>
            <w:pPr>
              <w:pStyle w:val="Normal"/>
              <w:spacing w:before="120" w:after="0"/>
              <w:jc w:val="right"/>
              <w:rPr>
                <w:i/>
                <w:i/>
                <w:iCs/>
                <w:sz w:val="20"/>
              </w:rPr>
            </w:pPr>
            <w:r>
              <w:rPr>
                <w:i/>
                <w:iCs/>
                <w:sz w:val="20"/>
              </w:rPr>
              <w:t>Hà Nội, ngày 19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Văn phòng Chính phủ.</w:t>
      </w:r>
    </w:p>
    <w:p>
      <w:pPr>
        <w:pStyle w:val="Normal"/>
        <w:spacing w:before="120" w:after="280"/>
        <w:rPr>
          <w:sz w:val="20"/>
        </w:rPr>
      </w:pPr>
      <w:r>
        <w:rPr>
          <w:sz w:val="20"/>
        </w:rPr>
        <w:t>Thực hiện ý kiến chỉ đạo của Phó Thủ tướng Hoàng Trung Hải theo thông báo tại công văn số 817/VPCP-QHQT ngày 24/01/2013 của Văn phòng Chính phủ về việc Công ty Molenbergnatie Vương quốc Bỉ xin thành lập kho ngoại quan tại tỉnh Bình Dương, Bộ Tài chính có ý kiến như sau:</w:t>
      </w:r>
    </w:p>
    <w:p>
      <w:pPr>
        <w:pStyle w:val="Normal"/>
        <w:spacing w:before="120" w:after="280"/>
        <w:rPr/>
      </w:pPr>
      <w:r>
        <w:rPr>
          <w:sz w:val="20"/>
        </w:rPr>
        <w:t xml:space="preserve">Công ty Molenbergnatie là doanh nghiệp có vốn đầu tư 100% nước ngoài: Căn cứ điểm b khoản 3 Điều 5 Nghị định số 140/2007/NĐ-CP ngày 05/9/2007 của Chính phủ quy định về điều kiện kinh doanh đối với thương nhân kinh doanh các dịch vụ logistics chủ yếu: </w:t>
      </w:r>
      <w:r>
        <w:rPr>
          <w:i/>
          <w:iCs/>
          <w:sz w:val="20"/>
        </w:rPr>
        <w:t>“Trường hợp kinh doanh dịch vụ kho bãi thì được thành lập công ty liên doanh, trong đó tỷ lệ góp vốn của nhà đầu tư nước ngoài không quá 51%; hạn chế này chấm dứt vào năm 2014”</w:t>
      </w:r>
      <w:r>
        <w:rPr>
          <w:sz w:val="20"/>
        </w:rPr>
        <w:t>. Do vậy, trường hợp Công ty là doanh nghiệp 100% vốn FDI thì không được cấp phép kinh doanh kho bãi tại Việt Nam cho đến năm 2014. Việc đồng ý cho thành lập kho ngoại quan của Công ty thuộc thẩm quyền của Chính phủ.</w:t>
      </w:r>
    </w:p>
    <w:p>
      <w:pPr>
        <w:pStyle w:val="Normal"/>
        <w:spacing w:before="120" w:after="280"/>
        <w:rPr>
          <w:sz w:val="20"/>
        </w:rPr>
      </w:pPr>
      <w:r>
        <w:rPr>
          <w:sz w:val="20"/>
        </w:rPr>
        <w:t>Hiện nay, trên địa bàn tỉnh Bình Dương có 17 kho ngoại quan đang hoạt động với trên 200.000 m2 kho; các kho đều được lắp đặt thiết bị hiện đại, mặt hàng gửi kho ngoại quan chủ yếu là nguyên liệu, vật tư từ nước ngoài đưa vào kho để chờ nhập khẩu vào nội địa phục vụ sản xuất hàng may mặc, da giày và các mặt hàng nông sản (cà phê, hạt điều,…) chờ xuất khẩu.</w:t>
      </w:r>
    </w:p>
    <w:p>
      <w:pPr>
        <w:pStyle w:val="Normal"/>
        <w:spacing w:before="120" w:after="280"/>
        <w:rPr/>
      </w:pPr>
      <w:r>
        <w:rPr>
          <w:sz w:val="20"/>
        </w:rPr>
        <w:t>Công ty Molenbergnatie xin thành lập dự án kho ngoại quan có diện tích 70.000m2 nhà kho để lưu trữ hàng hóa là các sản phẩm nông nghiệp phục vụ xuất khẩu, địa điểm thực hiện dự án thành lập kho ngoại quan của Công ty nằm trong khu vực ICD Thạnh Phước được thành lập theo Quyết định số 3065/QĐ-BTC ngày 03/12/2012, hiện nay hoạt động xuất nhập khẩu tại đây do Cục Hải quan tỉnh Bình Dương quản lý.</w:t>
      </w:r>
    </w:p>
    <w:p>
      <w:pPr>
        <w:pStyle w:val="Normal"/>
        <w:spacing w:before="120" w:after="280"/>
        <w:rPr>
          <w:sz w:val="20"/>
        </w:rPr>
      </w:pPr>
      <w:r>
        <w:rPr>
          <w:sz w:val="20"/>
        </w:rPr>
        <w:t>Trường hợp Chính phủ đồng ý cho doanh nghiệp được kinh doanh dịch vụ kho, bãi và kho ngoại quan tại địa điểm nêu trên, thì Bộ Tài chính sẽ chỉ đạo Tổng cục Hải quan làm thủ tục thành lập theo quy định của Nghị định 154/2005/NĐ-CP ngày 15/12/2005 của Chính phủ và theo hướng dẫn tại Thông tư số 194/2010/TT-BTC ngày 06/12/2010 của Bộ Tài chính; đồng thời bố trí cơ quan hải quan tổ chức giám sát, quản lý, làm thủ tục hải quan cho hàng hóa xuất nhập khẩu tại địa điểm thông quan nội địa ICD Thạnh Phước và kho ngoại quan trong khu vực, đảm bảo đúng quy định.</w:t>
      </w:r>
    </w:p>
    <w:p>
      <w:pPr>
        <w:pStyle w:val="Normal"/>
        <w:spacing w:before="120" w:after="280"/>
        <w:rPr>
          <w:sz w:val="20"/>
        </w:rPr>
      </w:pPr>
      <w:r>
        <w:rPr>
          <w:sz w:val="20"/>
        </w:rPr>
        <w:t>Bộ Tài chính có ý kiến để Văn phòng Chính phủ tổng hợp, báo cáo trình Chính phủ./.</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CHQ (9).</w:t>
            </w:r>
          </w:p>
        </w:tc>
        <w:tc>
          <w:tcPr>
            <w:tcW w:w="4338"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Bộ Tài chính; vanbanphapluat.co</dc:creator>
  <dc:description>Xem chi tiết và tải về văn bản tại đây: http://vanbanphapluat.co/cong-van-2228-btc-tchq-thanh-lap-kho-ngoai-quan-cua-doanh-nghiep-von-nuoc-ngoai</dc:description>
  <cp:keywords>Công văn; 2228/BTC-TCHQ; Bộ Tài chính; Đỗ Hoàng Anh Tuấn; Doanh nghiệp; Xuất nhập khẩu</cp:keywords>
  <dc:language>en-US</dc:language>
  <cp:lastModifiedBy>Thư viện vanbanphapluat.co</cp:lastModifiedBy>
  <dcterms:modified xsi:type="dcterms:W3CDTF">2017-08-14T11:56:00Z</dcterms:modified>
  <cp:revision>2</cp:revision>
  <dc:subject>Công văn 2228/BTC-TCHQ thành lập kho ngoại quan của Doanh nghiệp vốn nước ngoài</dc:subject>
  <dc:title>Công văn 2228/BTC-TCHQ</dc:title>
</cp:coreProperties>
</file>