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11/TCHQ-TXNK</w:t>
              <w:br/>
            </w:r>
            <w:r>
              <w:rPr>
                <w:i/>
                <w:iCs/>
                <w:sz w:val="16"/>
              </w:rPr>
              <w:t>V/v thuế GTGT đối với máy móc, thiết bị nhập khẩu phục vụ hoạt động khai thác dầu khí</w:t>
            </w:r>
          </w:p>
        </w:tc>
        <w:tc>
          <w:tcPr>
            <w:tcW w:w="5781" w:type="dxa"/>
            <w:tcBorders/>
          </w:tcPr>
          <w:p>
            <w:pPr>
              <w:pStyle w:val="Normal"/>
              <w:spacing w:before="120" w:after="0"/>
              <w:jc w:val="right"/>
              <w:rPr/>
            </w:pPr>
            <w:r>
              <w:rPr>
                <w:i/>
                <w:iCs/>
              </w:rPr>
              <w:t>Hà Nội, ngày 19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Liên doanh Việt - Nga Vietsovpetro.</w:t>
              <w:br/>
              <w:t>(105 Lê Lợi, phường 6, TP Vũng Tàu, Tỉnh Bà Rịa - Vũng Tàu)</w:t>
            </w:r>
          </w:p>
        </w:tc>
      </w:tr>
    </w:tbl>
    <w:p>
      <w:pPr>
        <w:pStyle w:val="Normal"/>
        <w:spacing w:before="120" w:after="280"/>
        <w:rPr/>
      </w:pPr>
      <w:r>
        <w:rPr/>
        <w:t> </w:t>
      </w:r>
    </w:p>
    <w:p>
      <w:pPr>
        <w:pStyle w:val="Normal"/>
        <w:spacing w:before="120" w:after="280"/>
        <w:rPr/>
      </w:pPr>
      <w:r>
        <w:rPr/>
        <w:t>Về việc xử lý vướng mắc liên quan đến chính sách thuế GTGT đối với máy móc, thiết bị, vật tư nhập khẩu phục vụ hoạt động khai thác dầu khí của Liên doanh Việt - Nga Vietsovpetro (gọi tắt là Liên doanh); Tổng cục Hải quan có ý kiến như sau:</w:t>
      </w:r>
    </w:p>
    <w:p>
      <w:pPr>
        <w:pStyle w:val="Normal"/>
        <w:spacing w:before="120" w:after="280"/>
        <w:rPr/>
      </w:pPr>
      <w:r>
        <w:rPr/>
        <w:t>1. Tại cuộc họp ngày 27/12/2012 giữa Liên doanh và Tổng cục Hải quan, đại diện Liên doanh đã nêu khó khăn trong việc truy thu số tiền thuế GTGT đối với máy móc, thiết bị, vật tư nhập khẩu phục vụ hoạt động khai thác dầu khí trong khoảng thời gian từ 31/12/2008 trở về trước do trước khi ký Hiệp định giữa Chính phủ CHXHCN Việt Nam và Chính phủ Liên bang CHXHCN Xô Viết về việc tiếp tục hợp tác trong lĩnh vực thăm dò địa chất và khai thác dầu và khí ở thềm lục địa phía nam CHXHCN Việt Nam trong khuôn khổ xí nghiệp liên doanh Việt - Xô "Vietsovpetro" (gọi tắt là Hiệp định) năm 2010 thay thế Hiệp định năm 1991 phía Việt Nam và phía Nga đã có biên bản kiểm toán chốt số liệu. Để có cơ sở báo cáo Bộ Tài chính xem xét kiến nghị của Liên doanh, Tổng cục Hải quan đề nghị Liên doanh có văn bản giải trình chính thức và các tài liệu chứng minh kèm theo. Nội dung giải trình xin được gửi về Tổng cục Hải quan trước ngày 23/02/2013.</w:t>
      </w:r>
    </w:p>
    <w:p>
      <w:pPr>
        <w:pStyle w:val="Normal"/>
        <w:spacing w:before="120" w:after="280"/>
        <w:rPr/>
      </w:pPr>
      <w:r>
        <w:rPr/>
        <w:t>2. Ngày 04/02/2013, Tổng cục Hải quan nhận được công văn số 396/TCKT ngày 30/01/2013 của Liên doanh đề nghị miễn thuế Hải quan cho hàng hóa nhập khẩu trong nước đã sản xuất được theo quy định của Hiệp định. Tổng cục Hải quan xin ghi nhận kiến nghị của Liên doanh để tổng hợp báo cáo Bộ Tài chính và sẽ có ý kiến trả lời trong thời gian sớm nhất.</w:t>
      </w:r>
    </w:p>
    <w:p>
      <w:pPr>
        <w:pStyle w:val="Normal"/>
        <w:spacing w:before="120" w:after="280"/>
        <w:rPr/>
      </w:pPr>
      <w:r>
        <w:rPr/>
        <w:t>Tổng cục Hải quan thông báo để Liên doanh Việt - Nga Vietsovpetr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b).</w:t>
            </w:r>
          </w:p>
        </w:tc>
        <w:tc>
          <w:tcPr>
            <w:tcW w:w="436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Hải quan; vanbanphapluat.co</dc:creator>
  <dc:description>Xem chi tiết và tải về văn bản tại đây: http://vanbanphapluat.co/cong-van-911-tchq-txnk-thue-gia-tri-gia-tang-doi-voi-may-moc-thiet-bi-nhap-khau</dc:description>
  <cp:keywords>Công văn; 911/TCHQ-TXNK; Tổng cục Hải quan; Hoàng Việt Cường; Thuế - Phí - Lệ Phí; Xuất nhập khẩu</cp:keywords>
  <dc:language>en-US</dc:language>
  <cp:lastModifiedBy>Thư viện vanbanphapluat.co</cp:lastModifiedBy>
  <dcterms:modified xsi:type="dcterms:W3CDTF">2017-08-14T11:56:00Z</dcterms:modified>
  <cp:revision>2</cp:revision>
  <dc:subject>Công văn 911/TCHQ-TXNK thuế giá trị gia tăng đối với máy móc thiết bị nhập khẩu</dc:subject>
  <dc:title>Công văn 911/TCHQ-TXNK</dc:title>
</cp:coreProperties>
</file>