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7/TCT-CS</w:t>
              <w:br/>
            </w:r>
            <w:r>
              <w:rPr>
                <w:i/>
                <w:iCs/>
                <w:sz w:val="16"/>
              </w:rPr>
              <w:t>V/v Chính sách miễn tiền thuê đất</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3226/CT-KK&amp;KTT ngày 12/07/2012 Cục thuế tỉnh Tây Ninh về hướng dẫn chính sách miễn giảm tiền thuê đất, Tổng cục Thuế có ý kiến như sau:</w:t>
      </w:r>
    </w:p>
    <w:p>
      <w:pPr>
        <w:pStyle w:val="Normal"/>
        <w:spacing w:before="120" w:after="280"/>
        <w:rPr/>
      </w:pPr>
      <w:r>
        <w:rPr/>
        <w:t xml:space="preserve">- Tại </w:t>
      </w:r>
      <w:bookmarkStart w:id="0" w:name="dc_79"/>
      <w:r>
        <w:rPr/>
        <w:t>Điều 2 Quyết định số 2093/QĐ-TTg</w:t>
      </w:r>
      <w:bookmarkEnd w:id="0"/>
      <w:r>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2.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Căn cứ các quy định trên: thì các tổ chức được Nhà nước cho thuê đất hoạt động trong các lĩnh vực sản xuất, thương mại, dịch vụ nếu trong năm 2011 thuộc diện phải điều chỉnh lại đơn giá thuê đất do hết chu kỳ ổn định và đơn giá thuê đất được xác định theo quy định tại Nghị định số 121/2010/NĐ-CP mà số tiền thuê đất phải nộp năm 2011 lớn hơn 2 lần số tiền thuê đất phải nộp năm 2010 (tính trên cùng một đơn vị diện tích đất thuê) thì thuộc diện được giảm tiền thuê đất theo quy định.</w:t>
      </w:r>
    </w:p>
    <w:p>
      <w:pPr>
        <w:pStyle w:val="Normal"/>
        <w:spacing w:before="120" w:after="280"/>
        <w:rPr/>
      </w:pPr>
      <w:r>
        <w:rPr/>
        <w:t>Căn cứ vào hồ sơ gửi kèm thì: Trường hợp Viễn Thông Tây Ninh (được tách ra từ Bưu điện tỉnh Tây Ninh) phải ký lại Hợp đồng thuê đất 06/8 HĐTĐ ngày 23/08/2011 và Hợp đồng thuê đất số 17/7/HĐ-TĐ ngày 20/7/2011 (do chia tách Bưu Điện tỉnh Tây Ninh thành Viễn Thông Tây Ninh và Bưu Điện Tây Ninh phải ký lại hợp đồng thuê đất), đơn giá thuê đất của Viễn Thông Tây Ninh được xác định căn cứ theo quy định tại Nghị định số 142/2005/NĐ-CP của Chính phủ và tiền thuê đất được tính từ ngày 19/01/2011 thì Viễn Thông Tây Ninh không thuộc đối tượng được xem xét miễn, giảm tiền thuê đất theo quy định tại Thông tư số 83/2012/TT-BTC của Bộ Tài chính.</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Cục QLCS;</w:t>
              <w:br/>
              <w:t>- Vụ PC-TCT (01b);</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57-tct-cs-chinh-sach-mien-giam-tien-thue-dat</dc:description>
  <cp:keywords>Công văn; 557/TCT-CS; Tổng cục Thuế; Cao Anh Tuấn; Bất động sản</cp:keywords>
  <dc:language>en-US</dc:language>
  <cp:lastModifiedBy>Thư viện vanbanphapluat.co</cp:lastModifiedBy>
  <dcterms:modified xsi:type="dcterms:W3CDTF">2017-08-14T11:56:00Z</dcterms:modified>
  <cp:revision>2</cp:revision>
  <dc:subject>Công văn 557/TCT-CS chính sách miễn giảm tiền thuê đất</dc:subject>
  <dc:title>Công văn 557/TCT-CS</dc:title>
</cp:coreProperties>
</file>