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916/TCHQ-TXNK</w:t>
              <w:br/>
            </w:r>
            <w:r>
              <w:rPr>
                <w:i/>
                <w:iCs/>
                <w:sz w:val="16"/>
              </w:rPr>
              <w:t>V/v xử lý vướng mắc thuế</w:t>
            </w:r>
          </w:p>
        </w:tc>
        <w:tc>
          <w:tcPr>
            <w:tcW w:w="5847" w:type="dxa"/>
            <w:tcBorders/>
          </w:tcPr>
          <w:p>
            <w:pPr>
              <w:pStyle w:val="Normal"/>
              <w:spacing w:before="120" w:after="0"/>
              <w:jc w:val="right"/>
              <w:rPr>
                <w:i/>
                <w:i/>
                <w:iCs/>
                <w:sz w:val="20"/>
              </w:rPr>
            </w:pPr>
            <w:r>
              <w:rPr>
                <w:i/>
                <w:iCs/>
                <w:sz w:val="20"/>
              </w:rPr>
              <w:t>Hà Nội, ngày 20 tháng 02 năm 2013</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Cục Hải quan TP Hồ Chí Minh;</w:t>
              <w:br/>
              <w:t>- Cục Hải quan TP Hải Phòng.</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công văn số 2512/2012/XNK ngày 25/12/2012 của Công ty cổ phần Nam Hà Việt và công văn số 04 CVNS ngày 16/01/2013 của Công ty kinh doanh thương mại tổng hợp Nam Sơn về việc phân loại và đề nghị truy hoàn thuế đối với mặt hàng “Dây thép hợp kim đã phủ (hoặc mạ) đồng dùng để hàn hồ quang điện”. Về việc này, Tổng cục Hải quan có ý kiến như sau:</w:t>
      </w:r>
    </w:p>
    <w:p>
      <w:pPr>
        <w:pStyle w:val="Normal"/>
        <w:spacing w:before="120" w:after="280"/>
        <w:rPr/>
      </w:pPr>
      <w:r>
        <w:rPr>
          <w:sz w:val="20"/>
        </w:rPr>
        <w:t>1. Về phân loại mặt hàng “dây thép hợp kim đã phủ hoặc mạ đồng dùng để hàn hồ quang điện”: Yêu cầu các đơn vị thực hiện theo hướng dẫn tại công văn số 4456/TCHQ-TXNK ngày 23/08/2012 của Tổng cục Hải quan.</w:t>
      </w:r>
    </w:p>
    <w:p>
      <w:pPr>
        <w:pStyle w:val="Normal"/>
        <w:spacing w:before="120" w:after="280"/>
        <w:rPr>
          <w:sz w:val="20"/>
        </w:rPr>
      </w:pPr>
      <w:r>
        <w:rPr>
          <w:sz w:val="20"/>
        </w:rPr>
        <w:t>2. Về chính sách thuế: Thực hiện truy thu, truy hoàn (nếu có) theo quy định của Luật Quản lý thuế và các văn bản hướng dẫn thi hành.</w:t>
      </w:r>
    </w:p>
    <w:p>
      <w:pPr>
        <w:pStyle w:val="Normal"/>
        <w:spacing w:before="120" w:after="280"/>
        <w:rPr/>
      </w:pPr>
      <w:r>
        <w:rPr>
          <w:sz w:val="20"/>
        </w:rPr>
        <w:t>Tổng cục Hải quan thông báo để các đơn vị thực hiện.</w:t>
      </w:r>
      <w:r>
        <w:rPr>
          <w:b/>
          <w:bCs/>
          <w:sz w:val="20"/>
        </w:rPr>
        <w:t xml:space="preserve">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ông ty CP Nam Hà Việt (thay trả lời);</w:t>
              <w:br/>
              <w:t>(201E Nguyễn Chí Thanh, P12, Q5, TP HCM)</w:t>
              <w:br/>
              <w:t>- Công ty KDTMTH Nam Sơn (thay trả lời);</w:t>
              <w:br/>
              <w:t>(Số 92, Võ Thị Sáu, Thanh Nhàn, Hà Nội)</w:t>
              <w:br/>
              <w:t>- Lưu: VT, TXNK (3).</w:t>
            </w:r>
          </w:p>
        </w:tc>
        <w:tc>
          <w:tcPr>
            <w:tcW w:w="4330"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Tổng cục Hải quan; vanbanphapluat.co</dc:creator>
  <dc:description>Xem chi tiết và tải về văn bản tại đây: http://vanbanphapluat.co/cong-van-916-tchq-txnk-xu-ly-vuong-mac-thue</dc:description>
  <cp:keywords>Công văn; 916/TCHQ-TXNK; Tổng cục Hải quan; Nguyễn Hải Trang; Thuế - Phí - Lệ Phí; Xuất nhập khẩu</cp:keywords>
  <dc:language>en-US</dc:language>
  <cp:lastModifiedBy>Thư viện vanbanphapluat.co</cp:lastModifiedBy>
  <dcterms:modified xsi:type="dcterms:W3CDTF">2017-08-14T11:56:00Z</dcterms:modified>
  <cp:revision>2</cp:revision>
  <dc:subject>Công văn 916/TCHQ-TXNK xử lý vướng mắc thuế</dc:subject>
  <dc:title>Công văn 916/TCHQ-TXNK</dc:title>
</cp:coreProperties>
</file>