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18/TCHQ-TXNK</w:t>
              <w:br/>
            </w:r>
            <w:r>
              <w:rPr>
                <w:i/>
                <w:iCs/>
                <w:sz w:val="16"/>
              </w:rPr>
              <w:t>V/v phân loại hàng hóa</w:t>
            </w:r>
          </w:p>
        </w:tc>
        <w:tc>
          <w:tcPr>
            <w:tcW w:w="5847" w:type="dxa"/>
            <w:tcBorders/>
          </w:tcPr>
          <w:p>
            <w:pPr>
              <w:pStyle w:val="Normal"/>
              <w:spacing w:before="120" w:after="0"/>
              <w:jc w:val="right"/>
              <w:rPr>
                <w:i/>
                <w:i/>
                <w:iCs/>
                <w:sz w:val="20"/>
              </w:rPr>
            </w:pPr>
            <w:r>
              <w:rPr>
                <w:i/>
                <w:iCs/>
                <w:sz w:val="20"/>
              </w:rPr>
              <w:t>Hà Nội, ngày 20 tháng 02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sz w:val="20"/>
              </w:rPr>
            </w:pPr>
            <w:r>
              <w:rPr>
                <w:b/>
                <w:bCs/>
                <w:sz w:val="20"/>
              </w:rPr>
              <w:t xml:space="preserve">Kính gửi: </w:t>
            </w:r>
          </w:p>
        </w:tc>
        <w:tc>
          <w:tcPr>
            <w:tcW w:w="5661" w:type="dxa"/>
            <w:tcBorders/>
          </w:tcPr>
          <w:p>
            <w:pPr>
              <w:pStyle w:val="Normal"/>
              <w:spacing w:before="120" w:after="0"/>
              <w:rPr>
                <w:sz w:val="20"/>
              </w:rPr>
            </w:pPr>
            <w:r>
              <w:rPr>
                <w:sz w:val="20"/>
              </w:rPr>
              <w:t>Công ty TNHH MTV XNK Kristalbond Việt Nam.</w:t>
              <w:br/>
              <w:t>(Đ/c: số 36, Phố chợ, Phường Tân Thành, Quận Tân Phú, TP. Hồ Chí M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2/CV-XNK ngày 01/02/2013 của Công ty TNHH MTV XNK Kristalbond Việt Nam đề nghị chi tiết mã số HS đối với mặt hàng “Keo phủ kính cản quang (chống nắng và chống tia cực tím)”, Tổng cục Hải quan có ý kiến như sau:</w:t>
      </w:r>
    </w:p>
    <w:p>
      <w:pPr>
        <w:pStyle w:val="Normal"/>
        <w:spacing w:before="120" w:after="280"/>
        <w:rPr/>
      </w:pPr>
      <w:r>
        <w:rPr>
          <w:sz w:val="20"/>
        </w:rPr>
        <w:t>Do mặt hàng của công ty là hàng hóa phải dựa trên kết quả phân tích, giám định bằng trang thiết bị kỹ thuật mới xác định được tên gọi, bản chất của hàng hóa nên Tổng cục Hải quan không có cơ sở để trả lời cụ thể về mã số đối với mặt hàng nêu trên. Đề nghị công ty tìm hiểu quy định về phân loại trước theo hướng dẫn tại Mục 2 Thông tư 49/2010/TT-BTC ngày 12/4/2010 của Bộ Tài chính hoặc liên hệ với Chi cục Hải quan nơi Công ty dự kiến làm thủ tục xuất khẩu để được hướng dẫn cụ thể.</w:t>
      </w:r>
    </w:p>
    <w:p>
      <w:pPr>
        <w:pStyle w:val="Normal"/>
        <w:spacing w:before="120" w:after="280"/>
        <w:rPr>
          <w:sz w:val="20"/>
        </w:rPr>
      </w:pPr>
      <w:r>
        <w:rPr>
          <w:sz w:val="20"/>
        </w:rPr>
        <w:t>Tổng cục Hải quan trả lời để Công ty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9"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Hải quan; vanbanphapluat.co</dc:creator>
  <dc:description>Xem chi tiết và tải về văn bản tại đây: http://vanbanphapluat.co/cong-van-918-tchq-txnk-phan-loai-hang-hoa</dc:description>
  <cp:keywords>Công văn; 918/TCHQ-TXNK; Tổng cục Hải quan; Nguyễn Hải Trang; Thương mại; Xuất nhập khẩu</cp:keywords>
  <dc:language>en-US</dc:language>
  <cp:lastModifiedBy>Thư viện vanbanphapluat.co</cp:lastModifiedBy>
  <dcterms:modified xsi:type="dcterms:W3CDTF">2017-08-14T11:56:00Z</dcterms:modified>
  <cp:revision>2</cp:revision>
  <dc:subject>Công văn 918/TCHQ-TXNK phân loại hàng hóa</dc:subject>
  <dc:title>Công văn 918/TCHQ-TXNK</dc:title>
</cp:coreProperties>
</file>