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3/GSQL-GQ2</w:t>
              <w:br/>
            </w:r>
            <w:r>
              <w:rPr>
                <w:i/>
                <w:iCs/>
                <w:sz w:val="16"/>
              </w:rPr>
              <w:t>V/v sửa đổi điểm e khoản 1 và điểm d khoản 2 Điều 33 Nghị định số 12/2006/NĐ-CP</w:t>
            </w:r>
          </w:p>
        </w:tc>
        <w:tc>
          <w:tcPr>
            <w:tcW w:w="5781" w:type="dxa"/>
            <w:tcBorders/>
          </w:tcPr>
          <w:p>
            <w:pPr>
              <w:pStyle w:val="Normal"/>
              <w:spacing w:before="120" w:after="0"/>
              <w:jc w:val="right"/>
              <w:rPr/>
            </w:pPr>
            <w:r>
              <w:rPr>
                <w:i/>
                <w:iCs/>
              </w:rPr>
              <w:t>Hà Nội, ngày 20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Cục Giám sát quản lý về hải quan nhận được báo cáo vướng mắc của Cục Hải quan tỉnh Quảng Nam về việc đề nghị Tổng cục Hải quan kiến nghị BCT sửa đổi điểm e khoản 1 và điểm d khoản 2 Điều 33 Nghị định số 12/2006/NĐ-CP ngày 23/01/2006 của Chính phủ, Cục Giám sát quản lý về hải quan có ý kiến như sau:</w:t>
      </w:r>
    </w:p>
    <w:p>
      <w:pPr>
        <w:pStyle w:val="Normal"/>
        <w:spacing w:before="120" w:after="280"/>
        <w:rPr/>
      </w:pPr>
      <w:r>
        <w:rPr/>
        <w:t>Về vấn đề này, Tổng cục Hải quan đã có ý kiến tham gia với Bộ Công Thương tại công văn số 3436/TCHQ-GSQL ngày 09/07/2012 về việc sửa đổi, bổ sung Nghị định số 12/2006/NĐ-CP.</w:t>
      </w:r>
    </w:p>
    <w:p>
      <w:pPr>
        <w:pStyle w:val="Normal"/>
        <w:spacing w:before="120" w:after="280"/>
        <w:rPr/>
      </w:pPr>
      <w:r>
        <w:rPr/>
        <w:t>Cục giám sát quản lý về Hải quan trả lời để Cục Hải quan tỉnh Quảng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Giám sát quản lý về hải quan; vanbanphapluat.co</dc:creator>
  <dc:description>Xem chi tiết và tải về văn bản tại đây: http://vanbanphapluat.co/cong-van-123-gsql-gq2-sua-doi-dieu-33-nghi-dinh-12-2006-nd-cp</dc:description>
  <cp:keywords>Công văn; 123/GSQL-GQ2; Cục Giám sát quản lý về hải quan; Trịnh Đình Kính; Thương mại; Xuất nhập khẩu</cp:keywords>
  <dc:language>en-US</dc:language>
  <cp:lastModifiedBy>Thư viện vanbanphapluat.co</cp:lastModifiedBy>
  <dcterms:modified xsi:type="dcterms:W3CDTF">2017-08-14T11:56:00Z</dcterms:modified>
  <cp:revision>2</cp:revision>
  <dc:subject>Công văn 123/GSQL-GQ2 sửa đổi Điều 33 Nghị định 12/2006/NĐ-CP</dc:subject>
  <dc:title>Công văn 123/GSQL-GQ2</dc:title>
</cp:coreProperties>
</file>