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</w:t>
              <w:br/>
              <w:t>KHÁM, CHỮA BỆ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/KCB-ĐD</w:t>
              <w:br/>
            </w:r>
            <w:r>
              <w:rPr>
                <w:i/>
                <w:iCs/>
                <w:sz w:val="16"/>
              </w:rPr>
              <w:t>V/v triển khai thực hiện Chuẩn đạo đức nghề nghiệp điều dưỡng viê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02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Giám đốc Sở Y tế các tỉnh, thành phố trực thuộc Trung ương và Thủ trưởng y tế ngành;</w:t>
              <w:br/>
              <w:t>- Giám đốc các bệnh viện, viện nghiên cứu có giường bệnh trực thuộc Bộ Y tế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Để thực hiện Chuẩn đạo đức nghề nghiệp của điều dưỡng viên Việt Nam (Ban hành kèm theo Quyết định số 20/QĐ-HĐD của Hội Điều dưỡng Việt Nam) một cách hiệu quả góp phần nâng cao y đức và chất lượng chăm sóc phục vụ người bệnh tại các cơ sở khám bệnh, chữa bệnh, Cục Quản lý Khám, chữa bệnh - Bộ Y tế đề nghị Giám đốc Sở Y tế các tỉnh, Thành phố trực thuộc Trung ương, Giám đốc các bệnh viện, viện nghiên cứu có giường bệnh trực thuộc Bộ Y tế:</w:t>
      </w:r>
    </w:p>
    <w:p>
      <w:pPr>
        <w:pStyle w:val="Normal"/>
        <w:spacing w:before="120" w:after="280"/>
        <w:rPr/>
      </w:pPr>
      <w:r>
        <w:rPr/>
        <w:t>1. Tổ chức lồng ghép cùng với các hoạt động nhân kỷ niệm ngày Thầy thuốc Việt Nam 27 tháng 2 năm 2013 để tuyên truyền và triển khai thực hiện Chuẩn đạo đức nghề nghiệp của điều dưỡng viên Việt Nam.</w:t>
      </w:r>
    </w:p>
    <w:p>
      <w:pPr>
        <w:pStyle w:val="Normal"/>
        <w:spacing w:before="120" w:after="280"/>
        <w:rPr/>
      </w:pPr>
      <w:r>
        <w:rPr/>
        <w:t>2. Báo cáo kết quả triển khai thực hiện chuẩn đạo đức nghề nghiệp của điều dưỡng viên về Cục Quản lý khám, chữa bệnh theo địa chỉ 138 A Giảng Võ, Ba Đình, Hà Nội để tổng hợp báo cáo Lãnh đạo Bộ Y tế.</w:t>
      </w:r>
    </w:p>
    <w:p>
      <w:pPr>
        <w:pStyle w:val="Normal"/>
        <w:spacing w:before="120" w:after="280"/>
        <w:rPr/>
      </w:pPr>
      <w:r>
        <w:rPr/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Nguyễn Thị Kim Tiến (để b/c);</w:t>
              <w:br/>
              <w:t>- Thứ trưởng Nguyễn Thị Xuyên (để b/c);</w:t>
              <w:br/>
              <w:t>- Lưu VT, ĐD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Lương Ngọc Khuê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chữa bệnh; Cục Quản lý khám; vanbanphapluat.co</dc:creator>
  <dc:description>Xem chi tiết và tải về văn bản tại đây: http://vanbanphapluat.co/cong-van-119-kcb-dd-nam-2013-thuc-hien-chuan-dao-duc-nghe-nghiep-dieu-duong-vien</dc:description>
  <cp:keywords>Công văn; 119/KCB-ĐD; chữa bệnh; Cục Quản lý khám; ***; Lương Ngọc Khuê; Thể thao - Y tế</cp:keywords>
  <dc:language>en-US</dc:language>
  <cp:lastModifiedBy>Thư viện vanbanphapluat.co</cp:lastModifiedBy>
  <dcterms:modified xsi:type="dcterms:W3CDTF">2017-08-14T11:56:00Z</dcterms:modified>
  <cp:revision>2</cp:revision>
  <dc:subject>Công văn 119/KCB-ĐD năm 2013 thực hiện Chuẩn đạo đức nghề nghiệp điều dưỡng viên</dc:subject>
  <dc:title>Công văn 119/KCB-ĐD</dc:title>
</cp:coreProperties>
</file>