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34/VPCP-KTN</w:t>
              <w:br/>
            </w:r>
            <w:r>
              <w:rPr>
                <w:i/>
                <w:iCs/>
                <w:sz w:val="16"/>
              </w:rPr>
              <w:t>V/v báo cáo lựa chọn cảng phục vụ các dự án Bôxit - Nhôm của Vinacomin</w:t>
            </w:r>
          </w:p>
        </w:tc>
        <w:tc>
          <w:tcPr>
            <w:tcW w:w="5724" w:type="dxa"/>
            <w:tcBorders/>
          </w:tcPr>
          <w:p>
            <w:pPr>
              <w:pStyle w:val="Normal"/>
              <w:jc w:val="right"/>
              <w:rPr>
                <w:i/>
                <w:i/>
                <w:iCs/>
                <w:sz w:val="20"/>
              </w:rPr>
            </w:pPr>
            <w:r>
              <w:rPr>
                <w:i/>
                <w:iCs/>
                <w:sz w:val="20"/>
              </w:rPr>
              <w:t>Hà Nội, ngày 21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Bộ Công Thương;</w:t>
              <w:br/>
              <w:t>- Tập đoàn Công nghiệp Than - Khoáng sản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Tập đoàn Công nghiệp Than - Khoáng sản Việt Nam (công văn số 6526/VINACOMIN - HĐTV ngày 17 tháng 12 năm 2012) về việc báo cáo lựa chọn cảng phục vụ các dự án Bôxit - Nhôm của Vinacomin, ý kiến các Bộ: Bộ Xây dựng (công văn số 47/BXD-HĐXD ngày 10 tháng 01 năm 2013), Bộ Giao thông vận tải (công văn số 265/BGTVT-KHĐT ngày 08 tháng 01 năm 2013), Bộ Kế hoạch và Đầu tư (công văn số 134/BKHĐT-KTCN ngày 07 tháng 01 năm 2013), Bộ Công Thương (công văn số 427/BCT-CNNg ngày 15 tháng 01 năm 2013), UBND tỉnh Bình Thuận (công văn số 41/UBND-ĐTQH ngày 04 tháng 01 năm 2013), Phó Thủ tướng Hoàng Trung Hải có ý kiến như sau:</w:t>
      </w:r>
    </w:p>
    <w:p>
      <w:pPr>
        <w:pStyle w:val="Normal"/>
        <w:spacing w:before="0" w:after="120"/>
        <w:rPr>
          <w:sz w:val="20"/>
        </w:rPr>
      </w:pPr>
      <w:r>
        <w:rPr>
          <w:sz w:val="20"/>
        </w:rPr>
        <w:t>1. Đồng ý tạm dừng đầu tư xây dựng cảng Kê Gà như đề nghị của Tập đoàn Công nghiệp Than - Khoáng sản Việt Nam và ý kiến của các Bộ: Kế hoạch và Đầu tư, Giao thông vận tải, Công Thương tại các văn bản nêu trên.</w:t>
      </w:r>
    </w:p>
    <w:p>
      <w:pPr>
        <w:pStyle w:val="Normal"/>
        <w:spacing w:before="0" w:after="120"/>
        <w:rPr/>
      </w:pPr>
      <w:r>
        <w:rPr>
          <w:sz w:val="20"/>
        </w:rPr>
        <w:t>2. Bộ Công Thương chỉ đạo Tập đoàn Công nghiệp Than - Khoáng sản Việt Nam nghiêm cứu lập phương án vận tải đáp ứng yêu cầu khai thác sản xuất cho các dự án Bauxit Tân Rai và Nhân Cơ cả trước mắt và lâu dài, báo cáo Thủ tướng Chính phủ trong quý II năm 2013.</w:t>
      </w:r>
    </w:p>
    <w:p>
      <w:pPr>
        <w:pStyle w:val="Normal"/>
        <w:spacing w:before="0" w:after="120"/>
        <w:rPr>
          <w:sz w:val="20"/>
        </w:rPr>
      </w:pPr>
      <w:r>
        <w:rPr>
          <w:sz w:val="20"/>
        </w:rPr>
        <w:t>3. Tập đoàn Công nghiệp Than - Khoáng sản Việt Nam chủ trì với các cơ quan liên quan làm việc với Ủy ban nhân dân tỉnh Bình Thuận về phần công việc đã triển khai tại khu cảng Kê Gà đề xuất phương án xử lý, báo cáo Thủ tướng Chính phủ.</w:t>
      </w:r>
    </w:p>
    <w:p>
      <w:pPr>
        <w:pStyle w:val="Normal"/>
        <w:spacing w:before="0" w:after="120"/>
        <w:rPr>
          <w:sz w:val="20"/>
        </w:rPr>
      </w:pPr>
      <w:r>
        <w:rPr>
          <w:sz w:val="20"/>
        </w:rPr>
        <w:t>Văn phòng Chính phủ thông báo để Bộ Công Thương, Tập đoàn Công nghiệp Than - Khoáng sản Việt Nam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g Hoàng Trung Hải;</w:t>
              <w:br/>
              <w:t>- Các Bộ: Kế hoạch và Đầu tư, Xây dựng,</w:t>
              <w:br/>
              <w:t> Giao thông vận tải;</w:t>
              <w:br/>
              <w:t>- UBND tỉnh Bình Thuận;</w:t>
              <w:br/>
              <w:t>- VPCP: BTCN, PCN Nguyễn Hữu Vũ;</w:t>
              <w:br/>
              <w:t>- Các Vụ: TH, KTTH, TKBT;</w:t>
              <w:br/>
              <w:t>- Lưu: VT, KTN (3). Duc 17</w:t>
            </w:r>
          </w:p>
        </w:tc>
        <w:tc>
          <w:tcPr>
            <w:tcW w:w="4449"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Văn phòng Chính phủ; vanbanphapluat.co</dc:creator>
  <dc:description>Xem chi tiết và tải về văn bản tại đây: http://vanbanphapluat.co/cong-van-1434-vpcp-ktn-lua-chon-cang-phuc-vu-du-an-boxit-nhom-cua-vinacomin</dc:description>
  <cp:keywords>Công văn; 1434/VPCP-KTN; Văn phòng Chính phủ; Nguyễn Hữu Vũ; Thương mại; Tài nguyên - Môi trường</cp:keywords>
  <dc:language>en-US</dc:language>
  <cp:lastModifiedBy>Thư viện vanbanphapluat.co</cp:lastModifiedBy>
  <dcterms:modified xsi:type="dcterms:W3CDTF">2017-08-14T11:56:00Z</dcterms:modified>
  <cp:revision>2</cp:revision>
  <dc:subject>Công văn 1434/VPCP-KTN lựa chọn cảng phục vụ dự án Bôxit Nhôm của Vinacomin</dc:subject>
  <dc:title>Công văn 1434/VPCP-KTN</dc:title>
</cp:coreProperties>
</file>