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96/QLD-CL</w:t>
              <w:br/>
            </w:r>
            <w:r>
              <w:rPr>
                <w:i/>
                <w:iCs/>
                <w:sz w:val="16"/>
              </w:rPr>
              <w:t>V/v đình chỉ lưu hành thuốc không đạt tiêu chuẩn chất lượng</w:t>
            </w:r>
          </w:p>
        </w:tc>
        <w:tc>
          <w:tcPr>
            <w:tcW w:w="5847" w:type="dxa"/>
            <w:tcBorders/>
          </w:tcPr>
          <w:p>
            <w:pPr>
              <w:pStyle w:val="Normal"/>
              <w:spacing w:before="120" w:after="0"/>
              <w:jc w:val="right"/>
              <w:rPr>
                <w:i/>
                <w:i/>
                <w:iCs/>
                <w:sz w:val="20"/>
              </w:rPr>
            </w:pPr>
            <w:r>
              <w:rPr>
                <w:i/>
                <w:iCs/>
                <w:sz w:val="20"/>
              </w:rPr>
              <w:t>Hà Nội, ngày 21 tháng 02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Sở Y tế tỉnh Quảng Nam;</w:t>
              <w:br/>
              <w:t>- Sở Y tế tỉnh Bình Dương;</w:t>
              <w:br/>
              <w:t>- Công ty cổ phần dược Vật tư y tế Quảng Nam.</w:t>
            </w:r>
          </w:p>
        </w:tc>
      </w:tr>
    </w:tbl>
    <w:p>
      <w:pPr>
        <w:pStyle w:val="Normal"/>
        <w:spacing w:before="120" w:after="280"/>
        <w:rPr>
          <w:sz w:val="20"/>
        </w:rPr>
      </w:pPr>
      <w:r>
        <w:rPr>
          <w:sz w:val="20"/>
        </w:rPr>
        <w:t> </w:t>
      </w:r>
    </w:p>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23/VKNT-KHTH đề ngày 23/01/2013 của Viện kiểm nghiệm thuốc TP. Hồ Chí Minh gửi kèm phiếu kiểm nghiệm số 0711/VKN-KT2012 ngày 23/01/2013 về thuốc viên nén bao phim Tencefin 200 (Cefpodoxime Tablets), SĐK: VN-5828-08, Lô SX: VN07 201, HD: 15.03.2014 do Công ty ATOZ Pharmaceuticals Pvt. Ltd. India sản xuất, Công ty cổ phần dược Vật tư y tế Quảng Nam nhập khẩu. Mẫu thuốc do Viện kiểm nghiệm thuốc Tp. Hồ Chí Minh lấy tại Nhà thuốc Bệnh viện, Bệnh viện Đa khoa Bình Dương, Số 05 Phạm Ngọc Thạch, P. Hiệp Thành, Tp. Thủ Dầu Một, tỉnh Bình Dương. Thuốc không đạt tiêu chuẩn chất lượng về chỉ tiêu Khối lượng trung bình viên và Định lượng.</w:t>
      </w:r>
    </w:p>
    <w:p>
      <w:pPr>
        <w:pStyle w:val="Normal"/>
        <w:spacing w:before="120" w:after="280"/>
        <w:rPr>
          <w:sz w:val="20"/>
        </w:rPr>
      </w:pPr>
      <w:r>
        <w:rPr>
          <w:sz w:val="20"/>
        </w:rPr>
        <w:t>Cục Quản lý Dược thông báo:</w:t>
      </w:r>
    </w:p>
    <w:p>
      <w:pPr>
        <w:pStyle w:val="Normal"/>
        <w:spacing w:before="120" w:after="280"/>
        <w:rPr/>
      </w:pPr>
      <w:r>
        <w:rPr>
          <w:sz w:val="20"/>
        </w:rPr>
        <w:t>1. Đình chỉ lưu hành thuốc viên nén bao phim Tencefin 200 (Cefpodoxime Tablets), SĐK: VN-5828-08, Lô SX: VN07 201, HD: 15.03.2014 do Công ty ATOZ Pharmaceuticals Pvt. Ltd. India sản xuất, Công ty cổ phần dược Vật tư y tế Quảng Nam nhập khẩu.</w:t>
      </w:r>
    </w:p>
    <w:p>
      <w:pPr>
        <w:pStyle w:val="Normal"/>
        <w:spacing w:before="120" w:after="280"/>
        <w:rPr>
          <w:sz w:val="20"/>
        </w:rPr>
      </w:pPr>
      <w:r>
        <w:rPr>
          <w:sz w:val="20"/>
        </w:rPr>
        <w:t>2. Công ty cổ phần dược Vật tư y tế Quảng Nam phối hợp với nhà cung cấp phải:</w:t>
      </w:r>
    </w:p>
    <w:p>
      <w:pPr>
        <w:pStyle w:val="Normal"/>
        <w:spacing w:before="120" w:after="280"/>
        <w:rPr>
          <w:sz w:val="20"/>
        </w:rPr>
      </w:pPr>
      <w:r>
        <w:rPr>
          <w:sz w:val="20"/>
        </w:rPr>
        <w:t>+ Gửi thông báo thu hồi tới những nơi phân phối, sử dụng thuốc viên nén bao phim Tencefin 200 (Cefpodoxime Tablets), SĐK: VN-5828-08, Lô SX: VN07 201, HD: 15.03.2014 do Công ty ATOZ Pharmaceuticals Pvt. Ltd. India sản xuất, Công ty cổ phần dược Vật tư y tế Quảng Nam nhập khẩu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Thông tư số 09/2010/TT-BYT ngày 28/4/2010 của Bộ Y tế hướng dẫn việc quản lý chất lượng thuốc về Cục Quản lý Dược trước ngày 20/03/2013.</w:t>
      </w:r>
    </w:p>
    <w:p>
      <w:pPr>
        <w:pStyle w:val="Normal"/>
        <w:spacing w:before="120" w:after="280"/>
        <w:rPr>
          <w:sz w:val="20"/>
        </w:rPr>
      </w:pPr>
      <w:r>
        <w:rPr>
          <w:sz w:val="20"/>
        </w:rPr>
        <w:t>3. Sở Y tế tỉnh Quảng Nam, Sở Y tế tỉnh Bình Dương kiểm tra, xử lý các đơn vị vi phạm theo qui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KN thuốc TW, VKN thuốc Tp. HCM;</w:t>
              <w:br/>
              <w:t>- Nhà thuốc Bệnh viện, BV ĐK Bình Dương, Số 05 Phạm Ngọc Thạch, P. Hiệp Thành, Thủ Dầu Một, Bình Dương (để thực hiện);</w:t>
              <w:br/>
              <w:t>- Phòng ĐKT, phòng KDD, Website, TC DMP - Cục QLD;</w:t>
              <w:br/>
            </w:r>
            <w:r>
              <w:rPr>
                <w:color w:val="000000"/>
                <w:sz w:val="16"/>
              </w:rPr>
              <w:t>- Lưu: VT, CL (02 bản).</w:t>
            </w:r>
          </w:p>
        </w:tc>
        <w:tc>
          <w:tcPr>
            <w:tcW w:w="4470"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Quản lý dược; vanbanphapluat.co</dc:creator>
  <dc:description>Xem chi tiết và tải về văn bản tại đây: http://vanbanphapluat.co/cong-van-2396-qld-cl-dinh-chi-luu-hanh-thuoc-khong-dat-tieu-chuan-chat-luong</dc:description>
  <cp:keywords>Công văn; 2396/QLD-CL; Cục Quản lý dược; Nguyễn Việt Hùng; Thương mại; Thể thao - Y tế</cp:keywords>
  <dc:language>en-US</dc:language>
  <cp:lastModifiedBy>Thư viện vanbanphapluat.co</cp:lastModifiedBy>
  <dcterms:modified xsi:type="dcterms:W3CDTF">2017-08-14T11:56:00Z</dcterms:modified>
  <cp:revision>2</cp:revision>
  <dc:subject>Công văn 2396/QLD-CL đình chỉ lưu hành thuốc không đạt tiêu chuẩn chất lượng</dc:subject>
  <dc:title>Công văn 2396/QLD-CL</dc:title>
</cp:coreProperties>
</file>