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949/TCHQ-TXNK</w:t>
              <w:br/>
            </w:r>
            <w:r>
              <w:rPr>
                <w:i/>
                <w:iCs/>
                <w:sz w:val="16"/>
              </w:rPr>
              <w:t>V/v xử lý vướng mắc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02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 Bà Rịa - Vũng Tà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0423/HQBRVT-TXNK ngày 07/2/2013 của Cục Hải quan tỉnh Bà Rịa - Vũng Tàu về xử lý thuế giá trị gia tăng nguyên liệu nhập sản xuất xuất khẩu của Công ty TNHH gạch men Hoàng Gia;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ề vấn đề này, ngày 08/02/2013, Bộ Tài chính đã có công văn số 2143/BTC-TCHQ hướng dẫn thực hiện. Do đó, đề nghị Cục Hải quan tỉnh Bà Rịa - Vũng Tàu nghiên cứu và thực hiện theo đúng hướng dẫ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ục Hải quan tỉnh Bà Rịa - Vũng Tàu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6:00Z</dcterms:created>
  <dc:creator>Tổng cục Hải quan; vanbanphapluat.co</dc:creator>
  <dc:description>Xem chi tiết và tải về văn bản tại đây: http://vanbanphapluat.co/cong-van-949-tchq-txnk-xu-ly-vuong-mac</dc:description>
  <cp:keywords>Công văn; 949/TCHQ-TXNK; Tổng cục Hải quan; Nguyễn Hoàng Tuấn; Thuế - Phí - Lệ Phí; Xuất nhập khẩu</cp:keywords>
  <dc:language>en-US</dc:language>
  <cp:lastModifiedBy>Thư viện vanbanphapluat.co</cp:lastModifiedBy>
  <dcterms:modified xsi:type="dcterms:W3CDTF">2017-08-14T11:56:00Z</dcterms:modified>
  <cp:revision>2</cp:revision>
  <dc:subject>Công văn 949/TCHQ-TXNK xử lý vướng mắc</dc:subject>
  <dc:title>Công văn 949/TCHQ-TXNK</dc:title>
</cp:coreProperties>
</file>