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37/TCHQ-CCHĐH</w:t>
              <w:br/>
            </w:r>
            <w:r>
              <w:rPr>
                <w:i/>
                <w:iCs/>
                <w:sz w:val="16"/>
              </w:rPr>
              <w:t>V/v thực hiện mẫu Phụ lục Tờ khai hải quan điện tử mới theo Thông tư 196/2012/TT-BTC</w:t>
            </w:r>
          </w:p>
        </w:tc>
        <w:tc>
          <w:tcPr>
            <w:tcW w:w="5847" w:type="dxa"/>
            <w:tcBorders/>
          </w:tcPr>
          <w:p>
            <w:pPr>
              <w:pStyle w:val="Normal"/>
              <w:spacing w:before="120" w:after="0"/>
              <w:jc w:val="right"/>
              <w:rPr/>
            </w:pPr>
            <w:r>
              <w:rPr>
                <w:i/>
                <w:iCs/>
                <w:sz w:val="20"/>
              </w:rPr>
              <w:t>Hà Nội, ngày 21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Đồng Nai.</w:t>
      </w:r>
    </w:p>
    <w:p>
      <w:pPr>
        <w:pStyle w:val="Normal"/>
        <w:spacing w:before="120" w:after="280"/>
        <w:rPr>
          <w:sz w:val="20"/>
        </w:rPr>
      </w:pPr>
      <w:r>
        <w:rPr>
          <w:sz w:val="20"/>
        </w:rPr>
        <w:t>Tổng cục Hải quan nhận được công văn số 264/HQĐNa-CCHĐH ngày 06/02/2013 phản ánh vướng mắc khi thực hiện Thông tư 196/2012/TT-BTC đối với mẫu Phụ lục Tờ khai hải quan điện tử, Tổng cục Hải quan có ý kiến như sau:</w:t>
      </w:r>
    </w:p>
    <w:p>
      <w:pPr>
        <w:pStyle w:val="Normal"/>
        <w:spacing w:before="120" w:after="280"/>
        <w:rPr>
          <w:sz w:val="20"/>
        </w:rPr>
      </w:pPr>
      <w:r>
        <w:rPr>
          <w:sz w:val="20"/>
        </w:rPr>
        <w:t>Về những bất cập của Tờ khai hải quan điện tử in (bao gồm cả Phụ lục), Tổng cục Hải quan đã ghi nhận và đang trình Bộ Tài chính hướng dẫn.</w:t>
      </w:r>
    </w:p>
    <w:p>
      <w:pPr>
        <w:pStyle w:val="Normal"/>
        <w:spacing w:before="120" w:after="280"/>
        <w:rPr/>
      </w:pPr>
      <w:r>
        <w:rPr>
          <w:sz w:val="20"/>
        </w:rPr>
        <w:t>Hiện tại, việc sử dụng mẫu tờ khai hải quan điện tử in, phụ lục tờ khai hải quan điện tử in đối với hàng hóa xuất khẩu, nhập khẩu áp dụng theo quy định tại Thông tư 196/2012/TT-BTC đã được Tổng cục Hải quan hướng dẫn tại công văn 62/TCHQ-CCHĐH ngày 04/01/2013 và công văn 864/TCHQ-CCHĐH ngày 07/02/2013.</w:t>
      </w:r>
    </w:p>
    <w:p>
      <w:pPr>
        <w:pStyle w:val="Normal"/>
        <w:spacing w:before="120" w:after="280"/>
        <w:rPr>
          <w:sz w:val="20"/>
        </w:rPr>
      </w:pPr>
      <w:r>
        <w:rPr>
          <w:sz w:val="20"/>
        </w:rPr>
        <w:t>Tổng cục Hải quan thông báo để Cục Hải quan Đồng N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Cục Hải quan tỉnh, thành phố;</w:t>
              <w:br/>
              <w:t>- Lưu: VT, CCHĐH (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37-tchq-cchdh-thuc-hien-mau-phu-luc-to-khai-hai-quan-dien-tu-moi</dc:description>
  <cp:keywords>Công văn; 937/TCHQ-CCHĐH; Tổng cục Hải quan; Vũ Ngọc Anh; Xuất nhập khẩu</cp:keywords>
  <dc:language>en-US</dc:language>
  <cp:lastModifiedBy>Thư viện vanbanphapluat.co</cp:lastModifiedBy>
  <dcterms:modified xsi:type="dcterms:W3CDTF">2017-08-14T11:56:00Z</dcterms:modified>
  <cp:revision>2</cp:revision>
  <dc:subject>Công văn 937/TCHQ-CCHĐH thực hiện mẫu Phụ lục Tờ khai hải quan điện tử mới</dc:subject>
  <dc:title>Công văn 937/TCHQ-CCHĐH</dc:title>
</cp:coreProperties>
</file>