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52/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21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1110/VPCP-QHQT ngày 05/02/2013 của Văn phòng Chính phủ về việc đề nghị miễn thuế hàng quà tặng của VPCP Lào. Tổng cục Hải quan có ý kiến như sau:</w:t>
      </w:r>
    </w:p>
    <w:p>
      <w:pPr>
        <w:pStyle w:val="Normal"/>
        <w:spacing w:before="120" w:after="280"/>
        <w:rPr/>
      </w:pPr>
      <w:r>
        <w:rPr/>
        <w:t>Nhân dịp Tết Nguyên đán Quý Tỵ của Việt Nam, Văn phòng Chính phủ Lào có gửi một số hàng (quà tặng) cho Lãnh đạo Chính phủ và Văn phòng Chính phủ Việt Nam, bao gồm: gạo và rượu do Lào sản xuất, 53 kiện, khối lượng 748kg được gửi theo chuyến bay QV 312, Vạt-tày (Viêng Chăn) - Nội Bài (Hà Nội), vận đơn số 62720175396 ngày 01 tháng 02 năm 2013.</w:t>
      </w:r>
    </w:p>
    <w:p>
      <w:pPr>
        <w:pStyle w:val="Normal"/>
        <w:spacing w:before="120" w:after="280"/>
        <w:rPr/>
      </w:pPr>
      <w:r>
        <w:rPr/>
        <w:t xml:space="preserve">Căn cứ quy định tại </w:t>
      </w:r>
      <w:bookmarkStart w:id="0" w:name="dc_1"/>
      <w:r>
        <w:rPr/>
        <w:t>khoản 20, Điều 101 Thông tư số 194/2010/TT-BTC</w:t>
      </w:r>
      <w:bookmarkEnd w:id="0"/>
      <w:r>
        <w:rPr/>
        <w:t xml:space="preserve"> ngày 06/12/2010 của Bộ Tài chính, thì:</w:t>
      </w:r>
    </w:p>
    <w:p>
      <w:pPr>
        <w:pStyle w:val="Normal"/>
        <w:spacing w:before="120" w:after="280"/>
        <w:rPr/>
      </w:pPr>
      <w:r>
        <w:rPr/>
        <w:t>Đối tượng nộp thuế gặp khó khăn do nguyên nhân khách quan và các trường hợp khác, Bộ Tài chính trình Thủ tướng Chính phủ xem xét, quyết định miễn thuế xuất khẩu, thuế nhập khẩu đối với từng trường hợp.</w:t>
      </w:r>
    </w:p>
    <w:p>
      <w:pPr>
        <w:pStyle w:val="Normal"/>
        <w:spacing w:before="120" w:after="280"/>
        <w:rPr/>
      </w:pPr>
      <w:r>
        <w:rPr/>
        <w:t>Đối chiếu với điều kiện quy định hiện hành, trên cơ sở ý kiến đề nghị của Văn phòng Chính phủ về việc miễn thuế cho lô hàng trên. Tổng cục Hải quan giao Cục Hải quan thành phố Hà Nội phối hợp với Văn phòng Chính phủ để giải quyết các thủ tục liên quan, xử lý miễn thuế nhập khẩu đối với lô hàng theo vận đơn số 62720175396 ngày 01 tháng 02 năm 2013.</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52-tchq-txnk-mien-thue-hang-nhap-khau</dc:description>
  <cp:keywords>Công văn; 952/TCHQ-TXNK; Tổng cục Hải quan; Nguyễn Ngọc Hưng; Thuế - Phí - Lệ Phí; Xuất nhập khẩu</cp:keywords>
  <dc:language>en-US</dc:language>
  <cp:lastModifiedBy>Thư viện vanbanphapluat.co</cp:lastModifiedBy>
  <dcterms:modified xsi:type="dcterms:W3CDTF">2017-08-14T11:56:00Z</dcterms:modified>
  <cp:revision>2</cp:revision>
  <dc:subject>Công văn 952/TCHQ-TXNK  miễn thuế hàng nhập khẩu</dc:subject>
  <dc:title>Công văn 952/TCHQ-TXNK</dc:title>
</cp:coreProperties>
</file>